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****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  <w:lang w:val="en-US"/>
        </w:rPr>
        <w:t>-</w:t>
      </w:r>
      <w:r>
        <w:rPr>
          <w:rFonts w:cs="Times New Roman" w:ascii="Times New Roman" w:hAnsi="Times New Roman"/>
          <w:sz w:val="25"/>
          <w:szCs w:val="25"/>
        </w:rPr>
        <w:t>329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02 августа 2023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Романова Д.А.,  рассмотрев дело об административном правонарушении поступившее из ОГИБД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Романова Дмитрия Алексевича, </w:t>
      </w:r>
      <w:r>
        <w:rPr>
          <w:sz w:val="25"/>
          <w:szCs w:val="25"/>
        </w:rPr>
        <w:t xml:space="preserve"> ****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*** час. Романов Д.А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****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уде Романов Д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Исследовав и оценив представленные по делу доказательства, мировой судья приходит к выводу о виновности Романова Д.А. в совершении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ина Романова Д.А. в совершении правонарушения подтверждается: протоколом об административном правонарушении **** составленным в отношении Романова Д.А. компетентным лицом в соответствии с требованиями ст. 28.2. КоАП РФ; копией постановления по делу об административном правонарушении  **** в соответствии с которым Романов Д.А. привлечен к административной ответственности по *** КоАП РФ и ему назначено наказание в виде административного штрафа в сумме **** рублей, постановление вступило в законную силу ****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Дмитрия Алексеевича,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*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5"/>
          <w:szCs w:val="25"/>
        </w:rPr>
        <w:t>0410760300425003292320128</w:t>
      </w:r>
      <w:r>
        <w:rPr>
          <w:color w:val="00206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2 Евпаторийского судебного района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А. Э. Аметова</w:t>
      </w:r>
    </w:p>
    <w:p>
      <w:pPr>
        <w:pStyle w:val="Style11"/>
        <w:rPr>
          <w:rFonts w:ascii="Times New Roman" w:hAnsi="Times New Roman" w:cs="Times New Roman"/>
          <w:sz w:val="25"/>
          <w:szCs w:val="25"/>
          <w:vertAlign w:val="subscript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b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