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333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17 сентября 2018 года</w:t>
      </w:r>
      <w:r>
        <w:rPr>
          <w:color w:val="000000"/>
          <w:sz w:val="20"/>
          <w:szCs w:val="20"/>
          <w:lang w:val="uk-UA"/>
        </w:rPr>
        <w:t xml:space="preserve">      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Лебедева Владимира Александр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  <w:r>
        <w:rPr>
          <w:color w:val="000000"/>
          <w:sz w:val="20"/>
          <w:szCs w:val="20"/>
        </w:rPr>
        <w:t xml:space="preserve"> по  ч.1 ст. 12.26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Лебедев Владимир Александрович (дата)  года в (время) минут  в (адрес), будучи водителем транспортного средства (марка), государственный регистрационный знак  (номер), принадлежащим ему же, 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ассмотрение дела Лебедев В.А. не явился, о дне, времени и месте рассмотрения дела извещен надлежащим образом, посредством направления судебной повестки по адресу, указанному в протоколе об административном правонарушении, а также посредством телефонограммы, уважительность причин неявки не сообщ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С учетом изложенного, судьей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, интересы привлекаемого лица при рассмотрении дела представлял защитник, действующий на основании нотариально удостоверенной довер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Как усматривается из материалов дела, а в частности, из протокола о направлении на медицинское освидетельствование на состояние опьянения  от (дата), основанием для направления на медицинское освидетельствование на состояние опьянения послужило установление  у водителя признаков опьянения, выразившихся в неустойчивости позы, нарушении речи, запахе алкоголя изо рта, а также несогласие с результатами освидетельствования на состояние алкогольного опьянения на месте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Правительства РФ от 26 июня 2008 г. N 47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Из материалов дела усматривается, что </w:t>
      </w:r>
      <w:r>
        <w:rPr>
          <w:color w:val="000000"/>
          <w:sz w:val="20"/>
          <w:szCs w:val="20"/>
        </w:rPr>
        <w:t>Лебедев В.А.</w:t>
      </w:r>
      <w:r>
        <w:rPr>
          <w:bCs/>
          <w:color w:val="000000"/>
          <w:sz w:val="20"/>
          <w:szCs w:val="20"/>
        </w:rPr>
        <w:t xml:space="preserve"> управлял автомобилем, автомобиль находился в движении. Данное обстоятельство подтверждено показаниями допрошенного в качестве свидетеля сотрудника ГИБДД, присутствовавшего при рассматриваемых событиях, а также не отрицалось защитником привлекаемого лица и подтверждено видеозаписью процесса остановки транспортного сред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Лебедев В.А. 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№ (номер) от </w:t>
      </w:r>
      <w:r>
        <w:rPr>
          <w:color w:val="000000"/>
          <w:sz w:val="20"/>
          <w:szCs w:val="20"/>
        </w:rPr>
        <w:t xml:space="preserve">(дата) </w:t>
      </w:r>
      <w:r>
        <w:rPr>
          <w:bCs/>
          <w:color w:val="000000"/>
          <w:sz w:val="20"/>
          <w:szCs w:val="20"/>
        </w:rPr>
        <w:t>при ведении видеозапис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После отстранения от управления транспортным средством  водителю предложено пройти освидетельствование на состояние алкогольного опьянения на месте, от которого последний, в свою очередь, отказался, что подтверждено актом (номер) от </w:t>
      </w:r>
      <w:r>
        <w:rPr>
          <w:color w:val="000000"/>
          <w:sz w:val="20"/>
          <w:szCs w:val="20"/>
        </w:rPr>
        <w:t>(дата)</w:t>
      </w:r>
      <w:r>
        <w:rPr>
          <w:bCs/>
          <w:color w:val="000000"/>
          <w:sz w:val="20"/>
          <w:szCs w:val="20"/>
        </w:rPr>
        <w:t>, видеозаписью, приложенной к  материалам дела.</w:t>
      </w:r>
    </w:p>
    <w:p>
      <w:pPr>
        <w:pStyle w:val="ConsPlus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Согласно протоколу о направлении на медицинское освидетельствование на состояние опьянения (номер) от </w:t>
      </w:r>
      <w:r>
        <w:rPr>
          <w:color w:val="000000"/>
          <w:sz w:val="20"/>
          <w:szCs w:val="20"/>
        </w:rPr>
        <w:t>(дата)</w:t>
      </w:r>
      <w:r>
        <w:rPr>
          <w:bCs/>
          <w:color w:val="000000"/>
          <w:sz w:val="20"/>
          <w:szCs w:val="20"/>
        </w:rPr>
        <w:t>, Лебедев  В.А. согласился пройти медицинское освидетельствование на состояние опьянения в медицинском учрежд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Однако,  согласно акту медицинского освидетельствования на состояние опьянения № (номер) от  </w:t>
      </w:r>
      <w:r>
        <w:rPr>
          <w:color w:val="000000"/>
          <w:sz w:val="20"/>
          <w:szCs w:val="20"/>
        </w:rPr>
        <w:t>(дата)</w:t>
      </w:r>
      <w:r>
        <w:rPr>
          <w:bCs/>
          <w:color w:val="000000"/>
          <w:sz w:val="20"/>
          <w:szCs w:val="20"/>
        </w:rPr>
        <w:t>, от прохождения процедуры освидетельствования отказался, что и представляет собой состав административного правонарушения, предусмотренного ч. 1 ст. 12.26 КоАП РФ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>Допрошенный в качестве свидетеля врач ГБУЗ РК «Евпаторийский психоневрологический диспансер»  ФИО-1 пояснил, что Лебедев  В.А. отказался от прохождения всех этапов освидетельствования вцелом, аргументируя свой отказ недоверием к исследованию, врачу, сотрудникам ГИБД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ина в совершении правонарушения подтверждается письменными материалами дела: сведениями протокола об административном правонарушении (номер) от (дата), протоколом об отстранении от управления транспортным средством № </w:t>
      </w:r>
      <w:r>
        <w:rPr>
          <w:bCs/>
          <w:color w:val="000000"/>
          <w:sz w:val="20"/>
          <w:szCs w:val="20"/>
        </w:rPr>
        <w:t xml:space="preserve">(номер) от </w:t>
      </w:r>
      <w:r>
        <w:rPr>
          <w:color w:val="000000"/>
          <w:sz w:val="20"/>
          <w:szCs w:val="20"/>
        </w:rPr>
        <w:t xml:space="preserve">(дата), актом освидетельствования на состояние алкогольного опьянения № </w:t>
      </w:r>
      <w:r>
        <w:rPr>
          <w:bCs/>
          <w:color w:val="000000"/>
          <w:sz w:val="20"/>
          <w:szCs w:val="20"/>
        </w:rPr>
        <w:t xml:space="preserve">(номер) </w:t>
      </w:r>
      <w:r>
        <w:rPr>
          <w:color w:val="000000"/>
          <w:sz w:val="20"/>
          <w:szCs w:val="20"/>
        </w:rPr>
        <w:t xml:space="preserve">от (дата), протоколом </w:t>
      </w:r>
      <w:r>
        <w:rPr>
          <w:bCs/>
          <w:color w:val="000000"/>
          <w:sz w:val="20"/>
          <w:szCs w:val="20"/>
        </w:rPr>
        <w:t xml:space="preserve">(номер) </w:t>
      </w:r>
      <w:r>
        <w:rPr>
          <w:color w:val="000000"/>
          <w:sz w:val="20"/>
          <w:szCs w:val="20"/>
        </w:rPr>
        <w:t xml:space="preserve">от (дата) о направлении на медицинское освидетельствование на состояние опьянения, актом медицинского освидетельствования на состояние опьянения № </w:t>
      </w:r>
      <w:r>
        <w:rPr>
          <w:bCs/>
          <w:color w:val="000000"/>
          <w:sz w:val="20"/>
          <w:szCs w:val="20"/>
        </w:rPr>
        <w:t xml:space="preserve">(номер) </w:t>
      </w:r>
      <w:r>
        <w:rPr>
          <w:color w:val="000000"/>
          <w:sz w:val="20"/>
          <w:szCs w:val="20"/>
        </w:rPr>
        <w:t xml:space="preserve">от (дата) видеофиксацией процесса, показаниями допрошенных при рассмотрении дела свидетелей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</w:rPr>
          <w:t>части 6 статьи 27.12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color w:val="0000FF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>В соответствии с пунктам 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0"/>
          <w:szCs w:val="20"/>
          <w:bCs/>
          <w:color w:val="3272C0"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  <w:szCs w:val="20"/>
        </w:rPr>
        <w:t>статьей 12.24</w:t>
      </w:r>
      <w:r>
        <w:rPr>
          <w:rStyle w:val="InternetLink"/>
          <w:sz w:val="20"/>
          <w:szCs w:val="20"/>
          <w:bCs/>
          <w:color w:val="3272C0"/>
        </w:rPr>
        <w:fldChar w:fldCharType="end"/>
      </w:r>
      <w:r>
        <w:rPr>
          <w:bCs/>
          <w:color w:val="000000"/>
          <w:sz w:val="20"/>
          <w:szCs w:val="20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ие на медицинское освидетельствование зафиксировано пут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гласно пункту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N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на официальном сайте которого размещена информация относительно наличия лицензии на проведение освидетельствования на состояние опьянения, что усматривается из приложений к лиценз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Пункт 4 вышеуказанного 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rFonts w:eastAsia="Calibri"/>
            <w:color w:val="0000FF"/>
            <w:sz w:val="20"/>
            <w:szCs w:val="20"/>
          </w:rPr>
          <w:t>приложением N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унктом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 9 Порядка определяет,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ом 10 Порядка установлено, что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Согласно предписанию пункта 19 Порядка, медицинское заключение "от медицинского освидетельствования отказался" выносится, кроме прочего, в случаях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озможным является использование в качестве обстоятельств, свидетельствующих о невиновности привлекаемого лица, ссылки защитника на незаконность остановки транспортного средства, поскольку в силу действующего законодательства сотрудники ДПС уполномочены при патрулировании остановить любое транспортное средство, вызвавшее подозрение, для проверки документов лица, управляющего данным сред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Данное право субъекта властных полномочий закреплено пунктом 6.11</w:t>
      </w:r>
      <w:r>
        <w:rPr>
          <w:rFonts w:eastAsia="Calibri"/>
          <w:sz w:val="20"/>
          <w:szCs w:val="20"/>
        </w:rPr>
        <w:t xml:space="preserve"> Административного регламента исполнения Министерством 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</w:t>
      </w:r>
      <w:r>
        <w:rPr>
          <w:rFonts w:eastAsia="Calibri"/>
          <w:caps/>
          <w:sz w:val="20"/>
          <w:szCs w:val="20"/>
        </w:rPr>
        <w:t>ф</w:t>
      </w:r>
      <w:r>
        <w:rPr>
          <w:rFonts w:eastAsia="Calibri"/>
          <w:sz w:val="20"/>
          <w:szCs w:val="20"/>
        </w:rPr>
        <w:t xml:space="preserve">едерации в области безопасности дорожного движения, утвержденного приказом МВД от 23.08.2017 № 664, </w:t>
      </w:r>
      <w:r>
        <w:rPr>
          <w:color w:val="000000"/>
          <w:sz w:val="20"/>
          <w:szCs w:val="20"/>
        </w:rPr>
        <w:t>согласно которому д</w:t>
      </w:r>
      <w:r>
        <w:rPr>
          <w:rFonts w:eastAsia="Calibri"/>
          <w:sz w:val="20"/>
          <w:szCs w:val="20"/>
        </w:rPr>
        <w:t>олжностные лица при осуществлении федерального государственного надзора, кроме прочего,  имеют право останавливать транспортные средства, проверять документы на право пользования и управления ими, документы на транспортные средства и перевозимые грузы, наличие страхового полиса обязательного страхования гражданской ответственности владельца транспортного средства или распечатанной на бумажном носителе информации о заключении договора обязательного страхования гражданской ответственности владельца транспортного средства в вид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Касаемо отсутствия у сотрудника ГИБДД основания для предложения водителю пройти освидетельствование на состояние алкогольного опьянения на месте, следует  указать что </w:t>
      </w:r>
      <w:r>
        <w:rPr>
          <w:bCs/>
          <w:sz w:val="20"/>
          <w:szCs w:val="20"/>
        </w:rPr>
        <w:t>нормы действующего законодательства не обязывают сотрудника ГИБДД установить совокупность признаков опьянения, наделяя при этом представителя власти правом на основании субъективного подозрения, усмотрев даже единственный признак, потребовать у водителя прохождения освидетельствования. Данное право дано сотрудникам ГИБДД в силу чрезвычайной социальной опасности управления транспортными средствами в состоянии опьянения. Следовательно, наличие хотя бы одного из перечисленных выше признаков на основании субъективной оценки уже наделяет представителя власти полномочиями потребовать прохождения освидетельствования на состояние опьянения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акже, не могут быть приняты доводы защитника относительно отсутствия видеофиксации отказа от прохождения медицинского освидетельствования на состояние опьянения в медицинском учреждении, поскольку факт отказа зафиксирован в вышеприведенном акте, а также установлен посредством пояснений допрошенного в качестве свидетеля по делу врача ФГБУЗ РК «ЕПНД»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учетом изложенного, в действиях привлекаемого лица усматривается состав административного правонарушения, предусмотренного ч. 1 ст. 12.26 КоАП РФ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штрафа, предусмотренного санкцией части 1 статьи  12.26 Кодекса Российской Федерации об административных правонарушениях, в размере 30000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(дата) (врем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ст. ст. 12.26 ч.1,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Лебедева Владимира Александ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штрафа в доход государства в размере (данные изъяты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(данные изъяты) месяцев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  ЮГУ ЦБ РФ,  БИК банка получателя: 043510001; ИНН: 9110000105; КПП: 911001001;  ОКТМО: 35712000; КБК </w:t>
      </w:r>
      <w:r>
        <w:rPr>
          <w:spacing w:val="-10"/>
          <w:sz w:val="20"/>
          <w:szCs w:val="20"/>
        </w:rPr>
        <w:t>188 1 16 30020 01 6000 140, УИН 18810491181300003845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7.09.2018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343B1993C5FD204A2E04C8FF0D39E17B076FD399EEBEB25210210346CAC32092C4ED456A2984B6FED4G4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