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33/2020</w:t>
      </w:r>
    </w:p>
    <w:p>
      <w:pPr>
        <w:pStyle w:val="Normal"/>
        <w:spacing w:lineRule="auto" w:line="34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08.2020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ГИБДД 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Мельниченко Александра Юр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&lt;данные изъяты&gt;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&lt;данные изъяты&gt; в &lt;данные изъяты&gt; </w:t>
      </w:r>
      <w:r>
        <w:rPr>
          <w:rFonts w:cs="Times New Roman" w:ascii="Times New Roman" w:hAnsi="Times New Roman"/>
          <w:sz w:val="20"/>
          <w:szCs w:val="20"/>
        </w:rPr>
        <w:t xml:space="preserve">Мельниченко Александр Юрьевич, находясь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ЦАФАП ГИБДД МВД по Республике Крым УИН &lt;данные изъяты&gt; от &lt;данные изъяты&gt;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Мельниченко А.Ю. </w:t>
      </w:r>
      <w:r>
        <w:rPr>
          <w:rFonts w:eastAsia="Times New Roman" w:cs="Times New Roman" w:ascii="Times New Roman" w:hAnsi="Times New Roman"/>
          <w:sz w:val="20"/>
          <w:szCs w:val="20"/>
        </w:rPr>
        <w:t>был привлечен к административной ответственности по ч. 2 ст. 12.9 КоАП РФ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Мельниченко А.Ю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данные изъяты&gt; в &lt;данные изъяты&gt;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Мельниченко А.Ю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ЦАФАП ГИБДД МВД по Республике Крым УИН &lt;данные изъяты&gt; от &lt;данные изъяты&gt; вступило в законную силу &lt;данные изъяты&gt;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Мельниченко А.Ю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48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&lt;данные изъяты&gt; от &lt;данные изъяты&gt;, копией постановления ЦАФАП ГИБДД МВД по Республике Крым УИН &lt;данные изъяты&gt; от &lt;данные изъяты&gt;, сведениями результата поиска правонарушений в отношении привлекаемого лица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48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&lt;данные изъяты&gt; от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>Мельниченко А.Ю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Мельниченко А.Ю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льниченко Александра Юр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&lt;данные изъяты&gt;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21.08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