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Дело № 5-42-334/20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06 сентября 2018 года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судебного участка № 42 Евпаторийского судебного района (городской округ Евпатория) Республики Крым 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0"/>
          <w:szCs w:val="20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ликвидатора Общества с ограниченной ответственностью «Кэмикал Трейд» Криничной Елены Николаевны, </w:t>
      </w:r>
      <w:r>
        <w:rPr>
          <w:rFonts w:cs="Times New Roman" w:ascii="Times New Roman" w:hAnsi="Times New Roman"/>
          <w:sz w:val="20"/>
          <w:szCs w:val="20"/>
        </w:rPr>
        <w:t>(дата рождения), (паспортные данные), (иные данные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 ч. 1  ст. 15.6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дата) в (время) минуту </w:t>
      </w:r>
      <w:r>
        <w:rPr>
          <w:rFonts w:eastAsia="Times New Roman" w:cs="Times New Roman" w:ascii="Times New Roman" w:hAnsi="Times New Roman"/>
          <w:sz w:val="20"/>
          <w:szCs w:val="20"/>
        </w:rPr>
        <w:t>Криничная Елена Николаевна</w:t>
      </w:r>
      <w:r>
        <w:rPr>
          <w:rFonts w:cs="Times New Roman" w:ascii="Times New Roman" w:hAnsi="Times New Roman"/>
          <w:sz w:val="20"/>
          <w:szCs w:val="20"/>
        </w:rPr>
        <w:t xml:space="preserve">, являясь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ликвидатором Общества с ограниченной ответственностью «Кэмикал Трейд», </w:t>
      </w:r>
      <w:r>
        <w:rPr>
          <w:rFonts w:cs="Times New Roman" w:ascii="Times New Roman" w:hAnsi="Times New Roman"/>
          <w:sz w:val="20"/>
          <w:szCs w:val="20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20"/>
          <w:szCs w:val="20"/>
        </w:rPr>
        <w:t>(адрес)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совершила нарушение законодательства о налогах и сборах, в части не обеспечения своевременного предоставления в установленный срок сведений о среднесписочной численности работников по состоянию на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Фактически данные сведения были предоставлены по телекоммуникационным каналам связи в форме электронного документа  в Межрайонную инспекцию Федеральной налоговой службы № 6 по Республике Крым (дата), тогда как  предельный срок представления  не позднее (дат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ременем совершения правонарушения является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>. Местом совершения правонарушения является ООО «Кэмикал Трейд», расположенное по адресу: (адре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рассмотрении дела Криничная Елена Николаевна вину в совершении административного правонарушения признала, подтвердила обстоятельства, изложенные в протокол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унктом 3 ст. 80 Налогового кодекса Российской Федерации установлено, что с</w:t>
      </w:r>
      <w:r>
        <w:rPr>
          <w:rFonts w:cs="Times New Roman" w:ascii="Times New Roman" w:hAnsi="Times New Roman"/>
          <w:sz w:val="20"/>
          <w:szCs w:val="20"/>
        </w:rPr>
        <w:t xml:space="preserve"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форме</w:t>
        </w:r>
      </w:hyperlink>
      <w:r>
        <w:rPr>
          <w:rFonts w:cs="Times New Roman" w:ascii="Times New Roman" w:hAnsi="Times New Roman"/>
          <w:sz w:val="20"/>
          <w:szCs w:val="20"/>
        </w:rPr>
        <w:t>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Исследовав материалы дела, мировой судья считает достоверно установленным совершение правонарушения, предусмотренного ч.1 ст.15.6 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ина в совершении правонарушения подтверждается: протоколом об  административном правонарушении № (номер)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выписки из Единого государственного реестра юридических лиц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подтверждения даты отправки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копией квитанции о приеме налоговой декларации в электронном виде от </w:t>
      </w:r>
      <w:r>
        <w:rPr>
          <w:rFonts w:cs="Times New Roman" w:ascii="Times New Roman" w:hAnsi="Times New Roman"/>
          <w:sz w:val="20"/>
          <w:szCs w:val="20"/>
        </w:rPr>
        <w:t>(дата)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Style16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назначен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раздела I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 статьи 3.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</w:rPr>
          <w:t>частью 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бщество с ограниченной ответственностью «Кэмикал Трейд» </w:t>
      </w:r>
      <w:r>
        <w:rPr>
          <w:rFonts w:cs="Times New Roman" w:ascii="Times New Roman" w:hAnsi="Times New Roman"/>
          <w:sz w:val="20"/>
          <w:szCs w:val="20"/>
        </w:rPr>
        <w:t>является микропредприятием, что подтверждено сведениями Единого государственного реестра субъектов малого и среднего предпринимательства № (номер) от (дата).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sz w:val="20"/>
          <w:szCs w:val="20"/>
        </w:rPr>
        <w:t>На основании изложенного, руководствуясь ст.</w:t>
      </w:r>
      <w:r>
        <w:rPr>
          <w:rStyle w:val="Longtext"/>
          <w:rFonts w:eastAsia="Calibri"/>
          <w:color w:val="222222"/>
          <w:sz w:val="20"/>
          <w:szCs w:val="20"/>
        </w:rPr>
        <w:t xml:space="preserve"> ст. </w:t>
      </w:r>
      <w:r>
        <w:rPr>
          <w:sz w:val="20"/>
          <w:szCs w:val="20"/>
        </w:rPr>
        <w:t>ст. 3.4, 4.1.1., 15.6 ч.1  КоАП РФ, мировой судья,</w:t>
      </w:r>
    </w:p>
    <w:p>
      <w:pPr>
        <w:pStyle w:val="Style16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риничную Елену Николаевну признать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6.09.2018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Longtext">
    <w:name w:val="long_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82C3B3D934A675F124C018A7BFEC809E6C9365AE15768E11CF90FD42DE3E1537E20E8C3E5A2Ba5DDI" TargetMode="External"/><Relationship Id="rId3" Type="http://schemas.openxmlformats.org/officeDocument/2006/relationships/hyperlink" Target="consultantplus://offline/ref=133191723F46B75603ED8EB50D16C2E984DBE8FEB6D54B99D7763360E85C524666828CC14F1B4E8AS4Q0H" TargetMode="External"/><Relationship Id="rId4" Type="http://schemas.openxmlformats.org/officeDocument/2006/relationships/hyperlink" Target="consultantplus://offline/ref=133191723F46B75603ED8EB50D16C2E984DBE8FEB6D54B99D7763360E85C524666828CC24E1CS4Q6H" TargetMode="External"/><Relationship Id="rId5" Type="http://schemas.openxmlformats.org/officeDocument/2006/relationships/hyperlink" Target="consultantplus://offline/ref=133191723F46B75603ED8EB50D16C2E984DBE8FEB6D54B99D7763360E85C524666828CC74D19S4QD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