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35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2115-2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3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Девяшина Даниила Сергеевича, (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06.08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Девяшин Д.С.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 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 тысяч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5-0238/40/2024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27.05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Девяшин Д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1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20.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Девяшин Д.С.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Комсомольская, д. 13, кв. 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Девяшин Д.С.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вину полностью признал, объяснил обстоятельства изложенную в протокол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5-0238/40/2024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7.06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Девяшина Д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№ 2336/24/82011-АП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5-0238/40/2024 от 27.05.2024</w:t>
      </w:r>
      <w:r>
        <w:rPr/>
        <w:t>, постановлением о возбуждении ИП от 12.08.2024, письменными объяснениям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признание вины лицом</w:t>
      </w:r>
      <w:r>
        <w:rPr>
          <w:rFonts w:cs="Times New Roman" w:ascii="Times New Roman" w:hAnsi="Times New Roman"/>
          <w:sz w:val="24"/>
          <w:szCs w:val="24"/>
        </w:rPr>
        <w:t>, совершившим административное правонарушение</w:t>
      </w:r>
      <w:r>
        <w:rPr>
          <w:rFonts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Девяшина Даниила Сергее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0 000,00 (десять тыся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3352420172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335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Девяшина Даниила Сергее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