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5-42-336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08 октября  2018 года          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 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генерального директора Общества с ограниченной ответственностью «Вереск» Степановой Арины Михайловны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панова Арина Михайловна, являясь генеральным директором Общества с ограниченной ответственностью «Вереск» (место нахождения: адрес),  в нарушение требований  п. 2.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форма СЗВ-СТАЖ) за (дата) год. Фактически сведения о застрахованных лицах (форма СЗВ - СТАЖ) не представлены Степановой А.М. по телекоммуникационным каналам связи в форме электронного документа в Управление пенсионного фонда Российской Федерации в г. Евпатории Республики Крым, тогда как срок представления  сведений о застрахованных лицах (форма-СЗВ-СТАЖ) за (дата)  год не позднее (дата) года. Таким образом Степанова А.М. нарушила срок предоставления сведений на (данные изъяты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(дата) в (время) час., местом совершения правонарушения является - (адре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влекаемое лицо  на рассмотрение дела не явилось, явку своего представителя не обеспечило, о дне, времени и месте судебного рассмотрения дела извещен надлежащим образом, посредством направления судебной повестки от </w:t>
      </w:r>
      <w:r>
        <w:rPr>
          <w:sz w:val="20"/>
          <w:szCs w:val="20"/>
        </w:rPr>
        <w:t>(дата)</w:t>
      </w:r>
      <w:r>
        <w:rPr>
          <w:color w:val="000000"/>
          <w:sz w:val="20"/>
          <w:szCs w:val="20"/>
        </w:rPr>
        <w:t>, однако конверт возвращен с отметкой об истечении срока хранения, в связи с неполучением пис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 учетом изложенного, судьей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Степанова Арина Михайловна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правонарушения подтверждается: протоколом об  административном правонарушении № (номер) от (дата); реестром заказных писем с уведомлениями от (дата), копией уведомления о составлении протокола № (номер) от (дата), копией реестра отправленных заказных писем от (дата), копией уведомления о регистрации в территориальном органе ПФРФ плательщика, производящего выплаты физическим лицам от (дата); копией выписки из ЕГРИП ООО «Вереск» от (дата)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ст. 15.33.2, 29.9, 29.10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>Степанову Арину Михайловн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штрафа в размере </w:t>
      </w:r>
      <w:r>
        <w:rPr>
          <w:rFonts w:cs="Times New Roman" w:ascii="Times New Roman" w:hAnsi="Times New Roman"/>
          <w:szCs w:val="20"/>
          <w:lang w:val="ru-RU"/>
        </w:rPr>
        <w:t>(данные изъяты</w:t>
      </w:r>
      <w:r>
        <w:rPr>
          <w:rFonts w:cs="Times New Roman" w:ascii="Times New Roman" w:hAnsi="Times New Roman"/>
          <w:szCs w:val="20"/>
        </w:rPr>
        <w:t>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08.10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