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3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09. 2018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овой Любови Александро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ст. 14.16 ч. 2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минут находясь на рабочем месте в магазине «Империя 1», расположенном по адресу: (адрес), </w:t>
      </w:r>
      <w:r>
        <w:rPr>
          <w:rFonts w:cs="Times New Roman" w:ascii="Times New Roman" w:hAnsi="Times New Roman"/>
          <w:sz w:val="20"/>
          <w:szCs w:val="20"/>
        </w:rPr>
        <w:t xml:space="preserve">осуществила розничную торговл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лкогольной продукции несовершеннолетнему лицу, а именно продала одну бутылку пива «(название)» несовершеннолетнему ФИО-1, что представляет собой состав  административного правонарушения, ответственность за которое предусмотрена </w:t>
      </w:r>
      <w:r>
        <w:rPr>
          <w:rFonts w:eastAsia="Times New Roman" w:cs="Times New Roman" w:ascii="Times New Roman" w:hAnsi="Times New Roman"/>
          <w:bCs/>
          <w:spacing w:val="3"/>
          <w:sz w:val="20"/>
          <w:szCs w:val="20"/>
        </w:rPr>
        <w:t>ч. 2.1 ст. 14.1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pacing w:val="3"/>
          <w:sz w:val="20"/>
          <w:szCs w:val="20"/>
        </w:rPr>
        <w:t>Местом совершения административного правонарушения является</w:t>
      </w:r>
      <w:r>
        <w:rPr>
          <w:sz w:val="20"/>
          <w:szCs w:val="20"/>
        </w:rPr>
        <w:t xml:space="preserve"> (адрес), </w:t>
      </w:r>
      <w:r>
        <w:rPr>
          <w:color w:val="000000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ременем совершения административного правонарушения является </w:t>
      </w:r>
      <w:r>
        <w:rPr>
          <w:rFonts w:eastAsia="Times New Roman" w:cs="Times New Roman" w:ascii="Times New Roman" w:hAnsi="Times New Roman"/>
          <w:sz w:val="20"/>
          <w:szCs w:val="20"/>
        </w:rPr>
        <w:t>(дата) (время)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Чернышова Любовь Александр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в совершении административного правонарушения признала полностью, подтвердила обстоятельства, изложенные в протоколе,</w:t>
      </w:r>
      <w:r>
        <w:rPr>
          <w:rFonts w:cs="Times New Roman" w:ascii="Times New Roman" w:hAnsi="Times New Roman"/>
          <w:sz w:val="20"/>
          <w:szCs w:val="20"/>
        </w:rPr>
        <w:t xml:space="preserve"> пояснила, что действительно продала несовершеннолетнему алкогольную продукцию, при этом его паспорт с целью подтверждения возраста не проверял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РК (номер) от (дата), объяснением Чернышовой Л.А. от (дата), распиской Чернышовой Л.А. от (дата), объяснением ФИО-1 от (дата), копией паспорта ФИО-1 от (дата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суд считает достоверно установленным, что Чернышова Л.А. совершила правонарушение, предусмотренное ч.2.1 ст.14.16  Кодекса Российской Федерации об административных правонарушениях, а именно работая продавцом в магазине «Империя 1», расположенном по адресу: (адрес), осуществила незаконную продажу алкогольной продукции – 1 бутылки пива «(название)», объемом 1,5 л., с процентным содержанием этилового спирта 4,4% несовершеннолетнему ФИО-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астью 2.1 ст. 14.16 КоАП РФ предусмотрена ответственность за осуществление розничной продажи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дпунктом 7 статьи 2 Федерального закона № 171 от 22.11.1995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22.11.1995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унктом 2 ст.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о, что не допускается розничная продажа алкогольной продукции, в частности, несовершеннолетн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15.04.2011 № 524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ст. 26 Федерального закона от 22.11.1995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действиях Чернышовой Л.А. усматривается состав административного правонарушения, предусмотренного ч.2.1 ст.14.16.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ст. 14.16. ч. 2.1 Кодекса  РФ об административных правонарушениях </w:t>
      </w:r>
      <w:r>
        <w:rPr>
          <w:rFonts w:eastAsia="Times New Roman" w:cs="Times New Roman" w:ascii="Times New Roman" w:hAnsi="Times New Roman"/>
          <w:sz w:val="20"/>
          <w:szCs w:val="20"/>
        </w:rPr>
        <w:t>нарушение розничной продаж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 несовершеннолетнему алкогольной продукции, если это действие не содержит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instrText xml:space="preserve"> HYPERLINK "http://www.consultant.ru/document/cons_doc_LAW_303497/1ec5eded8ef4a753d0858f908a852f3a672b8f4d/" \l "dst53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0"/>
          <w:szCs w:val="20"/>
        </w:rPr>
        <w:t>уголовно наказуемого деяния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666699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8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нституции РФ, разъяснены. 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и назначении административного наказания, соблюдая требования 4.1 Кодекса Российской Федерации об административных правонарушениях, мировой судья учитывает характер совершенного правонарушения, личность виновно</w:t>
      </w:r>
      <w:r>
        <w:rPr>
          <w:rFonts w:cs="Times New Roman" w:ascii="Times New Roman" w:hAnsi="Times New Roman"/>
          <w:szCs w:val="20"/>
          <w:lang w:val="ru-RU"/>
        </w:rPr>
        <w:t>го</w:t>
      </w:r>
      <w:r>
        <w:rPr>
          <w:rFonts w:cs="Times New Roman" w:ascii="Times New Roman" w:hAnsi="Times New Roman"/>
          <w:szCs w:val="20"/>
        </w:rPr>
        <w:t>, имущественное положение, признание вины, что является смягчающим наказание обстоятельством, раскаяние в содеянном и отсутствие обстоятельств,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таких обстоятельствах судья считает необходимым назначить Чернышовой Л.А. наказание в виде административного штрафа в минимальном размере, предусмотренном ст. 14.16 ч.2.1 КоАП РФ. Данный вид взыскания в данном случае является целесообразным и достаточным для ее исправления, а также предупреждению совершения ею нов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лючительных обстоятельств для назначения наказания с учетом положений п. 2.2 ст. 4.1 КоАП РФ мировым судьей не установлено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На основании изложенного, руководствуясь ст. ст. </w:t>
      </w:r>
      <w:r>
        <w:rPr>
          <w:rFonts w:cs="Times New Roman" w:ascii="Times New Roman" w:hAnsi="Times New Roman"/>
          <w:szCs w:val="20"/>
        </w:rPr>
        <w:t>14.16 ч.2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ышову Любовь Александровну признать виновной в совершении правонарушения, предусмотренного частью  2.1 статьи 14.16 Кодекса Российской Федерации об административных правонарушениях и назначить ей наказание в виде штрафа в доход государства в размере (данные изъяты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Б РФ,  БИК банка получателя: 043510001; ИНН: 9110000105; КПП: 911001001;  ОКТМО: 35712000; УИН 18880491180003019993, наименование платежа: административный штраф в области государственного регулирования производства и оборота этилового спирта, алкогольной продук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09.20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