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38/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5.08.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я,</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Оглы Дилявера Фазыловича, </w:t>
      </w:r>
      <w:r>
        <w:rPr>
          <w:rFonts w:eastAsia="Times New Roman" w:cs="Times New Roman" w:ascii="Times New Roman" w:hAnsi="Times New Roman"/>
          <w:sz w:val="20"/>
          <w:szCs w:val="20"/>
        </w:rPr>
        <w:t>&lt;данные изъяты&g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lt;данные изъяты&gt; в &lt;данные изъяты&gt;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Оглы Д.Ф.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lt;данные изъяты&gt;,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Местом совершения правонарушения является: &lt;данные изъяты&gt;</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нные изъяты&gt; в &lt;данные изъяты&gt;</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Оглы Д.Ф.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br/>
        <w:t xml:space="preserve">№ РК *** от &lt;данные изъяты&gt;.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Как усматривается из материалов дела, &lt;данные изъяты&gt;, при патрулировании гор. Евпатория, по маршруту &lt;данные изъяты&gt;, сотрудниками ОРППСП ОМВД России по гор. Евпатории выявлен Оглы Д.Ф.,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82 АА № *** от &lt;данные изъяты&gt;.</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от &lt;данные изъяты&gt;, </w:t>
      </w:r>
      <w:r>
        <w:rPr>
          <w:rFonts w:cs="Times New Roman" w:ascii="Times New Roman" w:hAnsi="Times New Roman"/>
          <w:sz w:val="20"/>
          <w:szCs w:val="20"/>
        </w:rPr>
        <w:t>Оглы Д.Ф.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Оглы Д.Ф.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lt;данные изъяты&gt; по делу об административном правонарушение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сведениями рапорта полицейского ОР ППСП</w:t>
      </w:r>
      <w:r>
        <w:rPr>
          <w:rFonts w:cs="Times New Roman" w:ascii="Times New Roman" w:hAnsi="Times New Roman"/>
          <w:sz w:val="20"/>
          <w:szCs w:val="20"/>
        </w:rPr>
        <w:t xml:space="preserve"> ОМВД России по гор. Евпатории,</w:t>
      </w:r>
      <w:r>
        <w:rPr>
          <w:rFonts w:eastAsia="Times New Roman" w:cs="Times New Roman" w:ascii="Times New Roman" w:hAnsi="Times New Roman"/>
          <w:sz w:val="20"/>
          <w:szCs w:val="20"/>
        </w:rPr>
        <w:t xml:space="preserve"> протоколом о доставлении от &lt;данные изъяты&gt;, протоколом об административном задержании от &lt;данные изъяты&gt;,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 от &lt;данные изъяты&gt;,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lt;данные изъяты&gt;, справкой ГБУЗ РК «ЕПНД» № *** от &lt;данные изъяты&gt;, копией журнала административного производства,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Оглы Д.Ф.</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Оглы Д.Ф.,</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Оглы Дилявера Фазыл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lt;данные изъяты&g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Оглы Дилявера Фазыл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Оглы Дилявера Фазыл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eastAsia="Times New Roman" w:cs="Times New Roman" w:ascii="Times New Roman" w:hAnsi="Times New Roman"/>
          <w:sz w:val="20"/>
          <w:szCs w:val="20"/>
        </w:rPr>
        <w:t>ОМВД России по Красногвардейскому району</w:t>
      </w:r>
      <w:r>
        <w:rPr>
          <w:rFonts w:cs="Times New Roman" w:ascii="Times New Roman" w:hAnsi="Times New Roman"/>
          <w:sz w:val="20"/>
          <w:szCs w:val="20"/>
        </w:rPr>
        <w:t>.</w:t>
      </w:r>
    </w:p>
    <w:p>
      <w:pPr>
        <w:pStyle w:val="TextBody"/>
        <w:spacing w:lineRule="auto" w:line="348"/>
        <w:ind w:firstLine="709"/>
        <w:jc w:val="both"/>
        <w:rPr>
          <w:b w:val="false"/>
          <w:b w:val="false"/>
          <w:sz w:val="20"/>
          <w:szCs w:val="20"/>
          <w:lang w:val="ru-RU"/>
        </w:rPr>
      </w:pPr>
      <w:r>
        <w:rPr>
          <w:b w:val="false"/>
          <w:sz w:val="20"/>
          <w:szCs w:val="20"/>
          <w:lang w:val="ru-RU"/>
        </w:rPr>
        <w:t xml:space="preserve">Постановление может быть обжаловано в течение 10 суток в порядке, предусмотренном </w:t>
        <w:br/>
        <w:t>ст. 30.2 КоАП РФ.</w:t>
      </w:r>
    </w:p>
    <w:p>
      <w:pPr>
        <w:pStyle w:val="Normal"/>
        <w:spacing w:lineRule="auto" w:line="348"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25.08.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