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</w:rPr>
        <w:t>0042-01-2024-002124-98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ло № 5-42-338/202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10.09.202</w:t>
      </w:r>
      <w:r>
        <w:rPr>
          <w:rFonts w:eastAsia="Times New Roman" w:cs="Times New Roman" w:ascii="Times New Roman" w:hAnsi="Times New Roman"/>
          <w:sz w:val="24"/>
          <w:szCs w:val="24"/>
        </w:rPr>
        <w:t>4                                                                                        гор. Евпатор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.О., при участии директора ООО «СМУ-61»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24"/>
          <w:szCs w:val="24"/>
        </w:rPr>
        <w:t>МТУ Ространснадзора по ЮФ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4"/>
          <w:szCs w:val="24"/>
        </w:rPr>
        <w:t>ООО «СМУ-61», зарегистрировано: гор. Евпатория, ул. Сытникова , 4А. кв. 24, ОРГН 1159102021473, дата регистрации 10.01.2015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26.06.2024 в 00:01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ООО «СМУ-61» </w:t>
      </w:r>
      <w:r>
        <w:rPr>
          <w:rFonts w:eastAsia="Times New Roman" w:cs="Times New Roman" w:ascii="Times New Roman" w:hAnsi="Times New Roman"/>
          <w:sz w:val="24"/>
          <w:szCs w:val="24"/>
        </w:rPr>
        <w:t>по истечении 60-ти дней для добровольной оплаты штрафа, установленных ч. 1 ст. 32.2 КоАП РФ, не оплатило административный штраф, в размере 30 000,00 руб., назначенный постановлением № ПСРК 2410404 от 29.03.2024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ООО «СМУ-61» совершило правонарушение, предусмотренное  </w:t>
      </w:r>
      <w:r>
        <w:rPr>
          <w:rFonts w:eastAsia="Times New Roman" w:cs="Times New Roman" w:ascii="Times New Roman" w:hAnsi="Times New Roman"/>
          <w:sz w:val="24"/>
          <w:szCs w:val="24"/>
        </w:rPr>
        <w:t>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гор. Евпатория, ул. Сытникова 4, кв. 34, </w:t>
      </w:r>
      <w:r>
        <w:rPr>
          <w:rFonts w:cs="Times New Roman" w:ascii="Times New Roman" w:hAnsi="Times New Roman"/>
          <w:sz w:val="24"/>
          <w:szCs w:val="24"/>
        </w:rPr>
        <w:t xml:space="preserve">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26.06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0: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При рассмотрении дела представитель юридического лица подтвердил факт неоплаты штрафа в установленный срок. Причиной неоплаты назвал отсутствие денеж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ст. 24.1 КоАП РФ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огласно ст. 26.1 КоАП РФ по делу об административном правонарушении выяснению подлежат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) наличие события административного правонару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3) виновность лица в совершении административного правонару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4) обстоятельства, смягчающие административную ответственность, и обстоятельства, отягчающие административную ответствен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5) характер и размер ущерба, причиненного административным правонаруш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6) обстоятельства, исключающие производство по делу об административном правонаруш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7030A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7030A0"/>
          <w:sz w:val="24"/>
          <w:szCs w:val="24"/>
          <w:lang w:bidi="ru-RU"/>
        </w:rPr>
        <w:t>29.03.2024 МТУ Ространснадзор по ЮФО вынесено постановление № ПСРК 2410404, которым ООО «СМУ-61» привлечено к административной ответственности  за совершение правонарушения, предусмотренного ч. 2 ст. 12.31.1 КоАП РФ с назначением наказания в виде штрафа в размере 30 000,00 руб. (л.д. 2-6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7030A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7030A0"/>
          <w:sz w:val="24"/>
          <w:szCs w:val="24"/>
          <w:lang w:bidi="ru-RU"/>
        </w:rPr>
        <w:t>Копия данного постановления направлена юридическому лицу по почте 29.03.2024 по адресу регистрации согласно выписке из ЕГРЮЛ (л.д.11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7030A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7030A0"/>
          <w:sz w:val="24"/>
          <w:szCs w:val="24"/>
          <w:lang w:bidi="ru-RU"/>
        </w:rPr>
        <w:t>Почтовый конверт возвращен отправителю, о чем свидетельствует копия конверта, приобщенная к материалам дела (л.д.7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7030A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7030A0"/>
          <w:sz w:val="24"/>
          <w:szCs w:val="24"/>
          <w:lang w:bidi="ru-RU"/>
        </w:rPr>
        <w:t>Постановление вступило в законную силу 26.04.2024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Отсрочка или рассрочка, предусмотренные ст. 31.5 КоАП РФ, не применялис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Шестидесятидневный срок для добровольного погашения штрафа истек 26.06.202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Указание в протоколе об административном правонарушении даты совершения правонарушения 25.06.2024 является недочетом, исправленным при рассмотрении дела по существу, и не влечет за собой исключения протокола об административном правонарушении из числа доказательств по де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360"/>
        <w:ind w:firstLine="851"/>
        <w:jc w:val="both"/>
        <w:rPr/>
      </w:pPr>
      <w:r>
        <w:rPr/>
        <w:t>В соответствии со ст. 26.2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Style18"/>
        <w:spacing w:lineRule="auto" w:line="360"/>
        <w:ind w:firstLine="851"/>
        <w:jc w:val="both"/>
        <w:rPr/>
      </w:pPr>
      <w:r>
        <w:rPr/>
        <w:t xml:space="preserve">Вина привлекаемого лица в совершении правонарушения подтверждается: </w:t>
      </w:r>
    </w:p>
    <w:p>
      <w:pPr>
        <w:pStyle w:val="Style18"/>
        <w:spacing w:lineRule="auto" w:line="360"/>
        <w:ind w:firstLine="851"/>
        <w:jc w:val="both"/>
        <w:rPr/>
      </w:pPr>
      <w:r>
        <w:rPr/>
        <w:t xml:space="preserve">определением </w:t>
      </w:r>
      <w:r>
        <w:rPr>
          <w:color w:val="6600CC"/>
        </w:rPr>
        <w:t xml:space="preserve"> о передаче протокола об административном правонарушении на рассмотрении по подведомственности от 09.08.2024, которым данное дело передано на рассмотрение мировому судье,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color w:val="7030A0"/>
        </w:rPr>
        <w:t>протоколом об административном правонарушении № 82.24.1.0505 от 09.08.2024, в котором описано событие правонарушения, установлены время и место его совершения, указаны сведения о привлекаемом лице,</w:t>
      </w:r>
    </w:p>
    <w:p>
      <w:pPr>
        <w:pStyle w:val="Style18"/>
        <w:spacing w:lineRule="auto" w:line="360"/>
        <w:ind w:firstLine="851"/>
        <w:jc w:val="both"/>
        <w:rPr>
          <w:color w:val="7030A0"/>
        </w:rPr>
      </w:pPr>
      <w:r>
        <w:rPr>
          <w:color w:val="7030A0"/>
        </w:rPr>
        <w:t>копией постановления № ПСРК 2410404 от 29.03.2024, согласно которой  ООО «СМУ-61» привлечено к административной ответственности за совершения правонарушения по ч. 2 чт. 12.31.1 КоАП РФ с назначением наказания в виде штрафа в размере 30 000,00 руб.,</w:t>
      </w:r>
    </w:p>
    <w:p>
      <w:pPr>
        <w:pStyle w:val="Style18"/>
        <w:spacing w:lineRule="auto" w:line="360"/>
        <w:ind w:firstLine="851"/>
        <w:jc w:val="both"/>
        <w:rPr>
          <w:color w:val="7030A0"/>
        </w:rPr>
      </w:pPr>
      <w:r>
        <w:rPr>
          <w:color w:val="7030A0"/>
        </w:rPr>
        <w:t>уведомлением о времени и месте составления протокола от 15.07.2024 (л.д.3), направленным по юридическому адресу привлекаемого лица, копией конверта отправления извещения (л.д. 10).</w:t>
      </w:r>
    </w:p>
    <w:p>
      <w:pPr>
        <w:pStyle w:val="Style18"/>
        <w:spacing w:lineRule="auto" w:line="360"/>
        <w:ind w:firstLine="851"/>
        <w:jc w:val="both"/>
        <w:rPr>
          <w:color w:val="7030A0"/>
        </w:rPr>
      </w:pPr>
      <w:r>
        <w:rPr>
          <w:color w:val="7030A0"/>
        </w:rPr>
        <w:t>Отсутствие средств на оплату штрафа не может быть принято в качестве оснований для освобождения привлекаемого лица к ответственности.</w:t>
      </w:r>
    </w:p>
    <w:p>
      <w:pPr>
        <w:pStyle w:val="Style18"/>
        <w:spacing w:lineRule="auto" w:line="360"/>
        <w:ind w:firstLine="851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4"/>
          <w:szCs w:val="24"/>
        </w:rPr>
        <w:t xml:space="preserve">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Доказательств оплаты штрафа, назначенного постановлением, в какой-либо части не предоста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.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</w:rPr>
        <w:t>объектом которого являются права граждан</w:t>
      </w:r>
      <w:r>
        <w:rPr/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00CC"/>
          <w:sz w:val="24"/>
          <w:szCs w:val="24"/>
        </w:rPr>
        <w:t>признание обстоятельств дела, с</w:t>
      </w:r>
      <w:r>
        <w:rPr>
          <w:rFonts w:cs="Times New Roman" w:ascii="Times New Roman" w:hAnsi="Times New Roman"/>
          <w:sz w:val="24"/>
          <w:szCs w:val="24"/>
        </w:rPr>
        <w:t>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следует обратить внимание на положения ч.1 ст. 3.1 КоАП РФ, которой установлено, что целью административного наказания является установленная государством мера ответственности за совершение административного правонарушения, применяема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ю 3.2 статьи 4.1 КоАП РФ установлено, что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 либо соответствующей статьей или частью статьи закона субъекта Российской Федерации об административных правонарушениях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 1 статьи 20.25 КоАП РФ предусматривает минимальный размер штрафа для всех привлекаемых к ответственности лиц в размере 1000,00 руб., что свидетельствует о невозможности применения положений ст. 4.1 КоАП РФ в данном случа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ООО «СМУ-61» (зарегистрировано: гор. Евпатория, ул. Сытникова , 4А. кв. 24, ОРГН 1159102021473, дата регистрации 10.01.2015) призна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60 000,00 (шестьдесят тысяч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4"/>
          <w:szCs w:val="24"/>
        </w:rPr>
        <w:t>828 1 16 01203 01 0025 14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color w:val="7030A0"/>
          <w:sz w:val="24"/>
          <w:szCs w:val="24"/>
        </w:rPr>
        <w:t>0410760300425003382420130</w:t>
      </w:r>
      <w:r>
        <w:rPr>
          <w:rFonts w:cs="Times New Roman" w:ascii="Times New Roman" w:hAnsi="Times New Roman"/>
          <w:sz w:val="24"/>
          <w:szCs w:val="24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24"/>
          <w:szCs w:val="24"/>
        </w:rPr>
        <w:t>5-42-338/2024</w:t>
      </w:r>
      <w:r>
        <w:rPr>
          <w:rFonts w:cs="Times New Roman" w:ascii="Times New Roman" w:hAnsi="Times New Roman"/>
          <w:sz w:val="24"/>
          <w:szCs w:val="24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4"/>
          <w:szCs w:val="24"/>
        </w:rPr>
        <w:t>ООО «СМУ-61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4"/>
          <w:szCs w:val="24"/>
        </w:rPr>
        <w:t>КоАП РФ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пия вер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 не вступило в законную си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мощник м/с</w:t>
        <w:tab/>
        <w:tab/>
        <w:tab/>
        <w:tab/>
        <w:tab/>
        <w:tab/>
        <w:t xml:space="preserve">                     Р.В. Лебедева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4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