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</w:rPr>
        <w:t>Дело № 5-42-339/2018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12 сентября 2018</w:t>
      </w:r>
      <w:r>
        <w:rPr>
          <w:sz w:val="20"/>
          <w:szCs w:val="20"/>
          <w:lang w:val="uk-UA"/>
        </w:rPr>
        <w:t xml:space="preserve"> года                             </w:t>
      </w:r>
      <w:r>
        <w:rPr>
          <w:sz w:val="20"/>
          <w:szCs w:val="20"/>
        </w:rPr>
        <w:t>г. Евпатория, пр. Ленина, 51/50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1"/>
          <w:rFonts w:cs="Times New Roman"/>
          <w:sz w:val="20"/>
          <w:szCs w:val="20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20"/>
          <w:szCs w:val="20"/>
        </w:rPr>
        <w:t>, рассмотрев дело об административном правонарушении, которое поступило из ОГИБДД ОМВД России по г. Евпатории, о привлечении к административной ответствен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ю Дмитрия Дексунович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ч. 4 ст. 12.15 Кодекса Российской Федерации об административных правонарушениях,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(дата) в (время) мин. Дю Дмитрий Дексунович, на (адрес), управляя транспортным средством, осуществил движение во встречном направлении, через сплошную линию разметки при обгоне транспортного средства, чем нарушила п.1.1 Правил дорожного движения Российской Федерац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рассмотрении дела Дю Д.Д. вину в совершении правонарушения признал, подтвердил обстоятельства, изложенные в протоколе, раскаялся. 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енем совершения правонарушения является (дата) в (время) часов, местом совершения правонарушения является (адрес). По ходатайству правонарушителя о рассмотрении дела по месту регистрации по адресу: (адрес), административный материал передан на рассмотрение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ина в совершении правонарушения подтверждается сведениями протокола об административном правонарушении (номер) от (дата), схемой места совершения административного правонарушения от (дата), видеозаписью от (дата), справкой о результатах поиска правонарушений Дю Д.Д. Кроме того, суд обозрел в судебном заседании видеозапись совершения Дю Д.Д.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3 ст. 12.16 Кодекса Российской Федерации об административных правонарушениях, движение во встречном направлении по дороге с односторонним движением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в действиях  привлекаемого лица имеется состав административного правонарушения, предусмотренного ч.4 ст. 12.1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а также обстоятельств, предусмотренных ч.1 ст.3.9 КоАП РФ, в отношении  привлекаемого лица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учитывается характер совершенного правонарушения, обстоятельства его совершения, личность правонарушителя, его имущественное положение и раскаяние в содеянном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ходя из изложенного, считаю необходимым привлечь водителя к административной ответственности и назначить ему административное наказание в виде административного штрафа, поскольку именно этот вид наказания в данном случае является целесообразным и необходимым для его исправления, а также для предупреждения совершения им новых правонарушений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по ст. ст. 12.15 ч.3, 29.10 Кодекса Российской Федерации об административных правонарушениях, мировой судья,</w:t>
      </w:r>
    </w:p>
    <w:p>
      <w:pPr>
        <w:pStyle w:val="Style18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Дю Дмитрия Дексуно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(данные изъяты) рубле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1.3 ст. 32.2 Кодекса Российской Федерации об административных правонарушениях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по следующим реквизитам: расчётный счет   40101810335100010001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тель – УФК по Республике Крым (ОМВД России по г. Евпатории), БИК банка – 043510001, ИНН получателя 9110000105, КПП получателя 911001001, ОКТМО 35712000, КБК 188 1 16 30020 01 6000 140, УИН 18810491186000008684, </w:t>
      </w:r>
      <w:r>
        <w:rPr>
          <w:sz w:val="20"/>
          <w:szCs w:val="20"/>
          <w:lang w:val="uk-UA"/>
        </w:rPr>
        <w:t xml:space="preserve">  в Отделение по Республике Крым ЮГУ Центрального Банка РФ, назначение платежа административный штра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Республики Крым (городской округ Евпатория), г.Евпатория, пр. Ленина, 51/50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2.09.2018</w:t>
      </w:r>
    </w:p>
    <w:p>
      <w:pPr>
        <w:pStyle w:val="Normal"/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