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ИД *****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339/2023</w:t>
      </w:r>
    </w:p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Normal"/>
        <w:ind w:firstLine="708"/>
        <w:jc w:val="both"/>
        <w:rPr/>
      </w:pPr>
      <w:r>
        <w:rPr/>
        <w:t>19 июля 2023</w:t>
      </w:r>
      <w:r>
        <w:rPr>
          <w:lang w:val="uk-UA"/>
        </w:rPr>
        <w:t xml:space="preserve"> года  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Копцева А.Р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6300" w:leader="none"/>
        </w:tabs>
        <w:ind w:right="22" w:firstLine="720"/>
        <w:jc w:val="both"/>
        <w:rPr/>
      </w:pPr>
      <w:r>
        <w:rPr>
          <w:b/>
        </w:rPr>
        <w:t xml:space="preserve">Копцева Александра Романовича, </w:t>
      </w:r>
      <w:r>
        <w:rPr/>
        <w:t>*****, по ч. 1 ст. 6.9 КоАП РФ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***** часов Копцев А.Р. находясь по  адресу: Республика Крым,  г. Евпатория, **** отказался от прохождения медицинского освидетельствования на предмет  употребления наркотических средств, при наличии достаточных оснований полагать, что Копцев А.Р. употребил наркотические вещества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Согласно акта медицинского освидетельствования на состояние опьянения (алкогольного, наркотического или иного токсического) ******отказался от прохождения медицинского освидетельствования на состояние опьянения Копцев А.Р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В суде Копцев А.Р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отказался от прохождения медицинского освидетельствования на предмет  употребления наркотических средств по причине того, что употребил «марихуану» по месту своего жительства.</w:t>
      </w:r>
    </w:p>
    <w:p>
      <w:pPr>
        <w:pStyle w:val="Style14"/>
        <w:jc w:val="both"/>
        <w:rPr/>
      </w:pPr>
      <w:r>
        <w:rPr/>
        <w:t xml:space="preserve">Выслушав Копцева А.Р., исследовав материалы дела, мировой судья приходит к выводу о наличии в действиях Копцева А.Р. состава правонарушения, предусмотренного ст.6.9 ч.1  КоАП РФ, т.е. </w:t>
      </w:r>
      <w:r>
        <w:rPr>
          <w:color w:val="000000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/>
        <w:t>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Вина Копцева А.Р. в совершении правонарушения подтверждается: </w:t>
      </w:r>
    </w:p>
    <w:p>
      <w:pPr>
        <w:pStyle w:val="Style14"/>
        <w:jc w:val="both"/>
        <w:rPr/>
      </w:pPr>
      <w:r>
        <w:rPr/>
        <w:t xml:space="preserve">- протоколом об  административном правонарушении **** составленным в отношении Копцева А.Р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********, согласно которому у Копцева А.Р. имелись признаки опьянения, а именно расширенные зрачки, поведение не соответствующее обстановке имеется подпись привлекаемого лица о том, что он отказался пройти медицинское освидетельствование;    </w:t>
      </w:r>
    </w:p>
    <w:p>
      <w:pPr>
        <w:pStyle w:val="Style14"/>
        <w:jc w:val="both"/>
        <w:rPr/>
      </w:pPr>
      <w:r>
        <w:rPr/>
        <w:t xml:space="preserve">- письменными объяснениями Копцева А.Р. от ***., о том, что он употребил наркотическое вещество по месту жительства, вину признает;  </w:t>
      </w:r>
    </w:p>
    <w:p>
      <w:pPr>
        <w:pStyle w:val="Style14"/>
        <w:jc w:val="both"/>
        <w:rPr/>
      </w:pPr>
      <w:r>
        <w:rPr/>
        <w:t xml:space="preserve">- актом медицинского освидетельствования на состояние опьянения ******., в котором указано о том, что Копцев А.Р. от прохождения медицинского освидетельствования отказался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  <w:t>Копцева Александра Романовича</w:t>
      </w:r>
      <w:r>
        <w:rPr>
          <w:b w:val="false"/>
          <w:lang w:val="ru-RU"/>
        </w:rPr>
        <w:t xml:space="preserve"> признать виновным в совершении правонарушения, предусмотренного ст.6.9 ч.1 КоАП РФ и назначить ему наказание виде административного штрафа в размере *****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Копцева Александра Романовича</w:t>
      </w:r>
      <w:r>
        <w:rPr>
          <w:b/>
        </w:rPr>
        <w:t xml:space="preserve"> </w:t>
      </w:r>
      <w:r>
        <w:rPr/>
        <w:t>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Копцева Александра Романовича</w:t>
      </w:r>
      <w:r>
        <w:rPr>
          <w:b/>
        </w:rPr>
        <w:t xml:space="preserve"> </w:t>
      </w:r>
      <w:r>
        <w:rPr/>
        <w:t>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009 140, УИН: 0410760300425003392306154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color w:val="7030A0"/>
          <w:szCs w:val="28"/>
        </w:rPr>
        <w:t>Мировой судья</w:t>
        <w:tab/>
        <w:tab/>
        <w:tab/>
        <w:tab/>
        <w:tab/>
        <w:t>А.Э. Аметова</w:t>
      </w:r>
    </w:p>
    <w:p>
      <w:pPr>
        <w:pStyle w:val="Normal"/>
        <w:rPr>
          <w:rStyle w:val="S11"/>
          <w:b/>
          <w:b/>
          <w:sz w:val="22"/>
          <w:szCs w:val="22"/>
        </w:rPr>
      </w:pPr>
      <w:r>
        <w:rPr>
          <w:color w:val="7030A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