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39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27-8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5.03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911511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24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 Евпатория, ()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5.05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911511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6.03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0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18810082230001911511 от 24.02.2024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0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а тысяч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392420119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39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