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340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3 августа 2018    года      </w:t>
        <w:tab/>
        <w:tab/>
        <w:t xml:space="preserve">    </w:t>
        <w:tab/>
        <w:t xml:space="preserve">         г. Евпатория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Style w:val="FontStyle11"/>
          <w:sz w:val="20"/>
          <w:szCs w:val="20"/>
        </w:rPr>
        <w:t>ировой судья судебного участка № 42 Евпаторийского судебного района (городской округ Евпатория) Республики Крым Инна Олеговна Семенец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рассмотрев дело о привлечении к административной ответственности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ришина Александра Юрьевича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 рождения), (паспортные данные), (иные данные)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 ст. 19.24   Кодекса РФ об АП, по ст. 19.24 ч. 3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протоколу № (номер) от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Гришин А.Ю.нарушил обязанности, возложенные решением Евпаторийского городского суда Республики Крым от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а именно – не явился на регистрацию  в ОВД по месту жительства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 рассмотрении дела  Гришин А.Ю. вину признал, обстоятельств, изложенных в протоколе, не отрица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ременем совершения административного правонарушения является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>в 18:20, местом: (адрес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едеральным законом от 06 апреля 2011 г. N 64-ФЗ «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shd w:fill="FFFFFF" w:val="clear"/>
          </w:rPr>
          <w:t>Об административном надзоре за лицами, освобожденными из мест лишения свободы</w:t>
        </w:r>
      </w:hyperlink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eastAsia="Times New Roman" w:cs="Times New Roman" w:ascii="Times New Roman" w:hAnsi="Times New Roman"/>
          <w:sz w:val="20"/>
          <w:szCs w:val="20"/>
        </w:rPr>
        <w:t>(ред. от 29.07.2017), ст. 11 ч. 1, 3 установлена обязанность поднадзорного лица прибыть в определенный администрацией исправительного учреждения срок к избранному им месту жительства или пребывания после освобождения из мест лишения свободы; явиться для постановки на учет в орган внутренних дел в течение трех рабочих дней со дня прибытия к избранному им месту жительства или пребывания после освобождения из мест лишения свободы, а также после перемены места жительства или пребывания; явиться для постановки на учет в орган внутренних дел по месту временного пребывания в течение трех дней в случае получения по исключительным личным обстоятельствам, предусмотренным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112702/ce274a71415fbb17ddf765ce1ad50ba3d3a140e1/" \l "dst100099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частью 3 статьи 12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 настоящего Федерального закона, разрешения органа внутренних дел на пребывание вне жилого или иного помещения, являющегося местом жительства либо пребывания, и (или) на краткосрочный выезд за установленные судом пределы территории; уведомить орган внутренних дел по месту временного пребывания о выезде к месту жительства, пребывания или фактического нахождения, если поднадзорное лицо находилось по месту временного пребывания по исключительным личным обстоятельствам, предусмотренным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112702/ce274a71415fbb17ddf765ce1ad50ba3d3a140e1/" \l "dst100099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частью 3 статьи 12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 настоящего Федерального закона; уведомить орган внутренних дел по месту жительства, пребывания или фактического нахождения в течение трех рабочих дней о перемене места жительства, пребывания или фактического нахождения, а также о возвращении к месту жительства, пребывания или фактического нахождения, если поднадзорное лицо отсутствовало по исключительным личным обстоятельствам, предусмотренным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112702/ce274a71415fbb17ddf765ce1ad50ba3d3a140e1/" \l "dst100099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частью 3 статьи 12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 настоящего Федерального закона; уведомить орган внутренних дел, осуществляющий административный надзор в отношении указанного лица, в течение трех рабочих дней о трудоустройстве, перемене места работы или об увольнении с работы;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34661/51d1a3c7f38b2c9486c6f90507a160a4142cffc3/" \l "dst2604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законодательством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 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Непредставление поднадзорным лицом уведомления о постановке на учет в орган внутренних дел по месту временного пребывания в течение трех дней в случае получения по исключительным личным обстоятельствам, предусмотренным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112702/ce274a71415fbb17ddf765ce1ad50ba3d3a140e1/" \l "dst100099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частью 3 статьи 12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 настоящего Федерального закона, разрешения органа внутренних дел на пребывание вне жилого или иного помещения, являющегося местом жительства либо пребывания, и (или) на краткосрочный выезд за установленные судом пределы территории; уведомить орган внутренних дел по месту временного пребывания о выезде к месту жительства, пребывания или фактического нахождения, если поднадзорное лицо находилось по месту временного пребывания по исключительным личным обстоятельствам, предусмотренным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112702/ce274a71415fbb17ddf765ce1ad50ba3d3a140e1/" \l "dst100099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частью 3 статьи 12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 настоящего Федерального закона; деятельности в случае, если представление такого уведомления является обязательным, образует состав административного правонарушения, предусмотренного  ст. 19.24 КоАП РФ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соответствии с ч. 3. ст. 19.24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666699"/>
        </w:rPr>
        <w:instrText xml:space="preserve"> HYPERLINK "http://www.consultant.ru/document/cons_doc_LAW_34661/51d1a3c7f38b2c9486c6f90507a160a4142cffc3/" \l "dst2605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0"/>
          <w:szCs w:val="20"/>
        </w:rPr>
        <w:t>частью 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666699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настоящей статьи, если эти действия (бездействие) не содержат уголовно наказуемого деяния влечет обязательные работы на срок до сорока часов, либо административный арест на срок от десяти до пятнадцати сут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азрешая дело, судья оценил представленные по делу доказательства, в том числе протокол об административном правонарушении № (номер) от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 копию регистрационного листа поднадзорного лица, копию объяснения правонарушителя 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ю решения Евпаторийского городского суда Республики Крым от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ю графика прибытия поднадзорного лица на регистрацию от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ю информационной карточки на поднадзорное лицо от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На основании изложенного, судья  приходит к выводу о том, что в целях соблюдения установленных судом административных ограничений и выполнения обязанностей, предусмотренных Федеральным законом от 06 апреля 2011 г. N 64-ФЗ «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shd w:fill="FFFFFF" w:val="clear"/>
          </w:rPr>
          <w:t>Об административном надзоре за лицами, освобожденными из мест лишения свободы</w:t>
        </w:r>
      </w:hyperlink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eastAsia="Times New Roman" w:cs="Times New Roman" w:ascii="Times New Roman" w:hAnsi="Times New Roman"/>
          <w:sz w:val="20"/>
          <w:szCs w:val="20"/>
        </w:rPr>
        <w:t>(ред. от 29.07.2017), ст. 11 ч. 1, 3, поднадзорное лицо несет ответственность в соответствии с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34661/51d1a3c7f38b2c9486c6f90507a160a4142cffc3/" \l "dst2604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законодательством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 Российской Федерации и, соответственно, о виновности привлекаемого лица в совершении правонарушения, предусмотренного ч. 1 ст. 19.24 КоАП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оказательства по делу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но ч.1 ст. 3.1 Кодекса РФ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наказания в  административного ареста, поскольку постановлением от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(дата) </w:t>
      </w:r>
      <w:r>
        <w:rPr>
          <w:rFonts w:eastAsia="Times New Roman" w:cs="Times New Roman" w:ascii="Times New Roman" w:hAnsi="Times New Roman"/>
          <w:sz w:val="20"/>
          <w:szCs w:val="20"/>
        </w:rPr>
        <w:t>Гришин А.Ю. привлечен к административной ответственности  за совершения правонарушения, предусмотренного ч. 3 ст. 19.24 КоАП РФ с назначением наказания в виде обязательных работ. Однако, данный вид наказания не явился для правонарушителя действенным, поскольку последний продолжает противоправные действия, выраженные в игнорировании требований решения суда об установлении в отношении него административного надзо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ак усматривается из материалов административного дела, Гришин  А.Ю. систематически нарушал требования суда, выражающиеся в неявке н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егистрацию  в ОВД по месту жительства</w:t>
      </w:r>
      <w:r>
        <w:rPr>
          <w:rFonts w:cs="Times New Roman" w:ascii="Times New Roman" w:hAnsi="Times New Roman"/>
          <w:sz w:val="20"/>
          <w:szCs w:val="20"/>
        </w:rPr>
        <w:t>, что является грубым нарушением предписания органа власти,  несет повышенную общественную опасность и свидетельствует об уклонении лица от исправления и становления на путь законопослуш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тивные материалы свидетельствуют о неоднократном привлечении Гришина А.Ю. к административной ответственности за неисполнения требования решения суда в части административного надзора, что свидетельствует о том, что принятые судом меры в виде штрафа и работ  не имели на лицо исправительного воздейств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рассмотрении дела Гришин А.Ю. указал на то обстоятельство, что каких-либо иных правонарушений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(дата) </w:t>
      </w:r>
      <w:r>
        <w:rPr>
          <w:rFonts w:cs="Times New Roman" w:ascii="Times New Roman" w:hAnsi="Times New Roman"/>
          <w:sz w:val="20"/>
          <w:szCs w:val="20"/>
        </w:rPr>
        <w:t xml:space="preserve">не совершал и какой-либо иной административный материал в отношении нег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(дата) </w:t>
      </w:r>
      <w:r>
        <w:rPr>
          <w:rFonts w:cs="Times New Roman" w:ascii="Times New Roman" w:hAnsi="Times New Roman"/>
          <w:sz w:val="20"/>
          <w:szCs w:val="20"/>
        </w:rPr>
        <w:t>составлен не бы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 xml:space="preserve">Руководствуясь ч.3 ст. 19.24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29.9, 29.10 </w:t>
      </w: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ришина Александра Юрьевича</w:t>
      </w:r>
      <w:r>
        <w:rPr>
          <w:rFonts w:cs="Times New Roman" w:ascii="Times New Roman" w:hAnsi="Times New Roman"/>
          <w:sz w:val="20"/>
          <w:szCs w:val="20"/>
        </w:rPr>
        <w:t xml:space="preserve"> признать виновным в совершении административного правонарушения, предусмотренного ч. 3 ст. 19.24 КоАП Российской Федерации и назначить ему наказание в виде административного ареста сроком на (данные изъяты) сут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рок наказания исчислять с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(дата) </w:t>
      </w:r>
      <w:r>
        <w:rPr>
          <w:rFonts w:cs="Times New Roman" w:ascii="Times New Roman" w:hAnsi="Times New Roman"/>
          <w:sz w:val="20"/>
          <w:szCs w:val="20"/>
        </w:rPr>
        <w:t>с (время) м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23.09.2018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12702/" TargetMode="External"/><Relationship Id="rId3" Type="http://schemas.openxmlformats.org/officeDocument/2006/relationships/hyperlink" Target="http://www.consultant.ru/document/cons_doc_LAW_11270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