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40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0042-01-2024-002128-8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.08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 (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10.02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652044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29.11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1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 Р.А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гор Евпатория, у()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0.02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652044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0.12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7030A0"/>
          <w:sz w:val="18"/>
          <w:szCs w:val="18"/>
        </w:rPr>
        <w:t>82 АП № 261065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>№ 18810082230001652044  от 25.11.2023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82 АП № 261065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е Р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Куршутова Рефата Айдеровича (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000, 00 (одна тысяча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>УИН: 0410760300425003402420107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340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екретарь с/з</w:t>
        <w:tab/>
        <w:tab/>
        <w:tab/>
        <w:tab/>
        <w:tab/>
        <w:tab/>
        <w:tab/>
        <w:tab/>
        <w:t xml:space="preserve">Р.В. Лебеде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5.08.2024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