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КОПИЯ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2-341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1 августа 2019</w:t>
      </w:r>
      <w:r>
        <w:rPr>
          <w:sz w:val="28"/>
          <w:szCs w:val="28"/>
          <w:lang w:val="uk-UA"/>
        </w:rPr>
        <w:t xml:space="preserve"> года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мко Владимира Владимировича</w:t>
      </w:r>
      <w:r>
        <w:rPr>
          <w:sz w:val="28"/>
          <w:szCs w:val="28"/>
        </w:rPr>
        <w:t>, (дата рождения), (паспортные данные), (иные данны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6.9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) около  (время) Соломко В.В., находясь по адресу: </w:t>
        <w:br/>
        <w:t>(данные изъяты), отказался от прохождения  медицинского освидетельствования на предмет употребления наркотического вещества, при том, что имелись достаточные основания полагать, что гр-н Соломко В.В. употреблял наркотическое вещество «марихуану» без назначения врача. Согласно акта медицинского освидетельствования на состояние опьянения (алкогольного, наркотического или иного токсического) № *** от (дата) от прохождения медицинского освидетельствования на состояние опьянения, отказ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м совершения правонарушения является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(дата) в (врем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Соломко В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оломко В.В., исследовав материалы дела, мировой судья приходит к выводу о наличии в действиях Соломко В.В. состава правонарушения, предусмотренного ст. 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оломко В.В. в совершении правонарушения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от (дата), составленным в отношении Соломко В.В., компетентным лицом в соответствии с требованиями ст. 28.2 КоАП РФ, которым подтверждается факт совершения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Соломко В.В. от (дата) в котором вину в совершении данного правонарушения признае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Р ППС ОМВД России по г. Евпа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*** от (дат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 *** от (дата), согласно которого Соломко В.В. отказался от прохождения медицинского освидетельствования на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равки Форма № 1П в отношении Соломко В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журнала административного производства в отношении Соломко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о ст. 4.2. КоАП РФ обстоятельством, смягчающим административную ответственность, в данном случае, является</w:t>
      </w:r>
      <w:r>
        <w:rPr>
          <w:sz w:val="28"/>
          <w:szCs w:val="28"/>
        </w:rPr>
        <w:t xml:space="preserve"> признание вины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 xml:space="preserve">Соломко Владимира Владимировича </w:t>
      </w:r>
      <w:r>
        <w:rPr>
          <w:b w:val="false"/>
          <w:sz w:val="28"/>
          <w:szCs w:val="28"/>
          <w:lang w:val="ru-RU"/>
        </w:rPr>
        <w:t>признать виновным в совершении правонарушения, предусмотренного ст.6.9 ч.1 Кодекса Российской Федерации об административных правонарушениях и назначить ей наказание виде административного штрафа в размере 4 000 (четыре  тысячи)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 2.1 ст. 4.1 КоАП РФ возложить на Соломко В.В. обязанность обратиться к  врачу-наркологу в течение трех дней со дня вступления настоящего постановления в законную силу для диагностики и при наличии медицинских показаний обязать Соломко В.В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708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(данные изъяты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>А. Э. Аметова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.Э. Аметова</w:t>
      </w:r>
    </w:p>
    <w:p>
      <w:pPr>
        <w:pStyle w:val="Normal"/>
        <w:ind w:right="-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01.08.2019 г.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