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4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41/2020</w:t>
      </w:r>
    </w:p>
    <w:p>
      <w:pPr>
        <w:pStyle w:val="Style22"/>
        <w:spacing w:lineRule="auto" w:line="348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НОВЛЕНИЕ</w:t>
      </w:r>
    </w:p>
    <w:p>
      <w:pPr>
        <w:pStyle w:val="Style22"/>
        <w:spacing w:lineRule="auto" w:line="348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spacing w:lineRule="auto" w:line="348"/>
        <w:ind w:firstLine="709"/>
        <w:jc w:val="both"/>
        <w:rPr/>
      </w:pPr>
      <w:r>
        <w:rPr>
          <w:sz w:val="20"/>
          <w:szCs w:val="20"/>
        </w:rPr>
        <w:t>02.09.2020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 гор. Евпатория, пр. Ленина, 51/50</w:t>
      </w:r>
    </w:p>
    <w:p>
      <w:pPr>
        <w:pStyle w:val="Style22"/>
        <w:spacing w:lineRule="auto" w:line="348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20"/>
          <w:szCs w:val="20"/>
        </w:rPr>
        <w:t>, рассмотрев дело об административном правонарушении, поступившее из</w:t>
      </w:r>
      <w:r>
        <w:rPr>
          <w:rStyle w:val="FontStyle11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енного учреждения – Контрольно – счетной палаты городского округа Евпатория Республики Крым, о привлечении к административной ответственности должностного лица – заведующей &lt;данные изъяты&gt; Краснощёк Светланы Александровны, &lt;данные изъяты&gt;, предусмотренной ст. 15.15.15 КоАП РФ, </w:t>
      </w:r>
    </w:p>
    <w:p>
      <w:pPr>
        <w:pStyle w:val="Style22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2"/>
        <w:spacing w:lineRule="auto" w:line="348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раснощёк Светлана Александровна, </w:t>
      </w:r>
      <w:r>
        <w:rPr>
          <w:sz w:val="20"/>
          <w:szCs w:val="20"/>
        </w:rPr>
        <w:t xml:space="preserve">являясь на момент совершения правонарушения должностным лицом – заведующей &lt;данные изъяты&gt; (далее &lt;данные изъяты&gt;), расположенного по адресу: &lt;данные изъяты&gt;, нарушила порядок формирования государственного (муниципального) задания, за исключением случаев, предусмотренных статьей 15.14 КоАП РФ, а именно, разместила информацию о муниципальном задании &lt;данные изъяты&gt; на 2018 год и плановый период 2019 и 2020 годов в новой редак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нарушением установленного срока, что представляет состав административного правонарушения, предусмотренного ст. 15.15.15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естом совершения инкриминируемого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инкриминируемого правонарушения является: &lt;данные изъяты&gt;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Краснощёк С.А. вину в инкриминируемом правонарушении признала, пояснила, что муниципальное задание размещено с пропуском сроков по причине того, что не проконтролировала данный процесс, просила дело об административном правонарушении прекратить в связи с малозначительностью. При этом Краснощёк С.А. пояснила, что согласно приказу &lt;данные изъяты&gt; от &lt;данные изъяты&gt; № &lt;данные изъяты&gt; ответственным лицом за размещение информации о закупках и муниципального задания на официальном сайте ГМУ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пределена Краснощёк С.А., однако исполнение обязанностей за размещением указанных сведений возложена на экономиста по договорной и претензионной работе – ФИО-1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5.15.15 КоАП РФ регламентирует административное правонарушение в виде нарушения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5 статьи 69.2 Бюджетного кодекса Российской Федерации (далее - БК РФ) порядки формирования государственного (муниципального) задания и финансового обеспечения выполнения государственного (муниципального) задания, устанавливаемые в соответствии с пунктами 3 и 4 настоящей статьи, должны определять в том числе: правила и сроки формирования, изменения, утверждения государственного (муниципального) задания, отчета о его выполнении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>Как усматривается из материалов дела об административном правонарушении, данные, указывающие на наличие события административного правонарушения выявлены сотрудниками из</w:t>
      </w:r>
      <w:r>
        <w:rPr>
          <w:rStyle w:val="FontStyle11"/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ого учреждения – Контрольно – счетной палаты городского округа Евпатория Республики Крым (далее КСП) &lt;данные изъяты&gt; непосредственно аудитором ФИО-2 при осуществлении планового контрольного мероприятия (п. 2.2.1 Годового плана работы КСП ГО Евпатория РК на 2020 год)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действия выразились в нижеследующем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есвоевременном размещении муниципального задания на 2018 год и плановый период 2019 и 2020 годов в новой редакции в нарушение порядка формирования муниципального задания, установленного ч. 3 ст. 69.2 БК РФ, п. 2 Постановления Правительства Российской Федерации от 30.08.2017 № 1043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ого постановлением администрации города Евпатории от 01.09.2017 № 2581-п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>Действие Порядка от 01.09.2017 № 2581-п распространяется на правоотношения, возникшие при формировании муниципального задания и расчете объема финансового обеспечения его выполнения начиная с муниципального задания на 2018 год и плановый период 2019 и 2020 годов, за исключением пункта 2 и приложения 5, которые действуют с 01.01.2018 (ч.2 постановления № 2581-п от 01.09.2017). Порядок № 2581-п обнародован на официальном сайте муниципального образования городской округ Евпатория Республики Крым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п. 21 Порядка от 01.09.2017 № 2581-п,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, а также на официальном сайте муниципального образования городской округ Евпатория Республики Крым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y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vp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рок не позднее 5 рабочих дней после их утверждения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 xml:space="preserve">Приказом Министерства финансов Российской Федерации от 21.06.2011 № 86н, во исполнение ч. 3.5 статьи 32 Федерального закона от 12.01.1996 № 7-ФЗ «О некоммерческих организациях», утвержден Порядок предоставления информации государственным (муниципальным) учреждением, ее </w:t>
      </w:r>
      <w:r>
        <w:rPr>
          <w:bCs/>
          <w:color w:val="000000"/>
          <w:sz w:val="20"/>
          <w:szCs w:val="20"/>
        </w:rPr>
        <w:t xml:space="preserve">размещения </w:t>
      </w:r>
      <w:r>
        <w:rPr>
          <w:color w:val="000000"/>
          <w:sz w:val="20"/>
          <w:szCs w:val="20"/>
        </w:rPr>
        <w:t>на официальном сайте в сети «Интернет» и ведения указанного сайта, п.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 xml:space="preserve">Согласно п. 15 Порядка, утвержденного приказом Минфина Российской Федерации от 21.06.2011 </w:t>
        <w:br/>
        <w:t>№ 86н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задание на 2018 год и плановый период 2019 и 2020 годов </w:t>
      </w:r>
      <w:r>
        <w:rPr>
          <w:sz w:val="20"/>
          <w:szCs w:val="20"/>
        </w:rPr>
        <w:t>&lt;данные изъяты&gt;</w:t>
      </w:r>
      <w:r>
        <w:rPr>
          <w:color w:val="000000"/>
          <w:sz w:val="20"/>
          <w:szCs w:val="20"/>
        </w:rPr>
        <w:t xml:space="preserve"> утверждено начальником управления образования администрации города Евпатории Республики Крым &lt;данные изъяты&gt; (приказ от &lt;данные изъяты&gt; № &lt;данные изъяты&gt;), таким образом, должно было быть размещено на официальном сайте не позднее &lt;данные изъяты&gt;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>Согласно информации, размещенной на официальном сайте в информационно</w:t>
        <w:softHyphen/>
        <w:t xml:space="preserve">телекоммуникационной сети «Интернет» по размещению информации о государственных и муниципальных учреждениях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информация о муниципальном задании &lt;данные изъяты&gt; на 2018 год и плановый период 2019 и 2020 годов в новой редакции опубликована с нарушением установленного срока, муниципальное задание размещено &lt;данные изъяты&gt;, что является нарушением пункта 21 раздела 1 «Формирование и изменение муниципального задания» Порядка от 01.09.2017 № 2581-п, п. 15 Порядка, утвержденного приказом Минфина Российской Федерации от 21.06.2011 № 86н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риказу &lt;данные изъяты&gt; от &lt;данные изъяты&gt; № &lt;данные изъяты&gt; ответственным лицом &lt;данные изъяты&gt; за размещение информации на официальном сайте (ГМУ)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ети Интернет определена заведующая Краснощёк Светлана Александровна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8 Трудового договора с руководителем муниципального образовательного учреждения от &lt;данные изъяты&gt; № &lt;данные изъяты&gt;, заключенного управлением образования администрации горда Евпатории Республики Крым (работодатель) и Краснощёк С.А. (руководитель &lt;данные изъяты&gt;), руководитель обязан: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>В соответствии с должностной инструкцией заведующего муниципальным бюджетным дошкольным образовательным учреждением, утвержденной &lt;данные изъяты&gt;, заведующий учреждения: заведующий дошкольным образовательным учреждением: осуществляет руководство дошкольным образовательным учреждением в соответствии с законами и иными нормативно-правовыми актами, Уставом дошкольного образовательного учреждения (п. 3.1), представляет дошкольное образовательное учреждение в муниципальных, общественных и иных органах, организациях, учреждениях (п. 3.23)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еуказанные действия образуют состав административного правонарушения, ответственность за которое предусмотрена ст. 15.15.15 КоАП РФ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и этом, согласно ст. 2.4 КоАП РФ, </w:t>
      </w:r>
      <w:r>
        <w:rPr>
          <w:rFonts w:eastAsia="Calibri"/>
          <w:sz w:val="20"/>
          <w:szCs w:val="2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>Согласно примечанию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33"/>
        <w:shd w:fill="auto" w:val="clear"/>
        <w:spacing w:lineRule="auto" w:line="348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м на &lt;данные изъяты&gt; (дата утверждения муниципального задания) Краснощёк С.А. являлась должностным лицом – заведующей &lt;данные изъяты&gt;, выполняла организационно-распорядительные и/или административно-хозяйственные функции, что подтверждается сведениями трудового договора № &lt;данные изъяты&gt; с руководителем муниципального образовательного учреждения (срочный) от &lt;данные изъяты&gt;, сведениями должностной инструкции заведующего муниципальным бюджетным дошкольным образовательным учреждением от &lt;данные изъяты&gt;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 xml:space="preserve">Таким образом, состав административного правонарушения, ответственность за которое предусмотрена ст. 15.15.15 КоАП РФ образуют </w:t>
      </w:r>
      <w:r>
        <w:rPr>
          <w:bCs/>
          <w:color w:val="000000"/>
          <w:sz w:val="20"/>
          <w:szCs w:val="20"/>
        </w:rPr>
        <w:t xml:space="preserve">действия должностного лица - </w:t>
      </w:r>
      <w:r>
        <w:rPr>
          <w:color w:val="000000"/>
          <w:sz w:val="20"/>
          <w:szCs w:val="20"/>
        </w:rPr>
        <w:t>заведующей &lt;данные изъяты&gt; - Краснощёк С.А.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ыразившиеся в </w:t>
      </w:r>
      <w:r>
        <w:rPr>
          <w:color w:val="000000"/>
          <w:sz w:val="20"/>
          <w:szCs w:val="20"/>
        </w:rPr>
        <w:t xml:space="preserve">размещении информации о муниципальном задании &lt;данные изъяты&gt; на 2018 год и плановый период 2019 и 2020 годов в новой редакции на официальном сайте в информационно-телекоммуникационной сети «Интернет» -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с нарушением установленного срока.</w:t>
      </w:r>
    </w:p>
    <w:p>
      <w:pPr>
        <w:pStyle w:val="33"/>
        <w:shd w:fill="auto" w:val="clear"/>
        <w:spacing w:lineRule="auto" w:line="348" w:before="0" w:after="0"/>
        <w:ind w:firstLine="709"/>
        <w:rPr/>
      </w:pPr>
      <w:r>
        <w:rPr>
          <w:color w:val="000000"/>
          <w:sz w:val="20"/>
          <w:szCs w:val="20"/>
        </w:rPr>
        <w:t xml:space="preserve">Мировым судьей не могут быть приняты в качестве опровержения наличия в действиях привлекаемого лица состава административного правонарушения пояснения относительно того факта, что исполнение обязанностей за размещением указанных сведений возложена на экономиста по договорной и претензионной работе – ФИО-1, поскольку, как отмечено выше, ответственным лицом &lt;данные изъяты&gt; за размещение информации на официальном сайте (ГМУ)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ети Интернет, согласно приказу &lt;данные изъяты&gt; от &lt;данные изъяты&gt; № &lt;данные изъяты&gt;, является заведующая Краснощёк Светлана Александровна, а на ФИО-1 возложены обязанности по размещению указанной информац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Размещение </w:t>
      </w:r>
      <w:r>
        <w:rPr>
          <w:sz w:val="20"/>
          <w:szCs w:val="20"/>
        </w:rPr>
        <w:t xml:space="preserve">муниципального задания &lt;данные изъяты&gt; на 2018 год и плановый период 2019 и 2020 годов в новой редакции на официальном сайте в информационно-телекоммуникационной сети «Интернет» -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нарушением установленных сроков, не оспаривалось привлекаемым лицом, что также подтверждается сведениями пояснительной записки, адресованной председателю Контрольно-счетного органа – Контрольно-счетной палаты городского округа Евпатории Республики Кры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Судом при рассмотрении дела </w:t>
      </w:r>
      <w:r>
        <w:rPr/>
        <w:t>исследован</w:t>
      </w:r>
      <w:r>
        <w:rPr>
          <w:lang w:val="ru-RU"/>
        </w:rPr>
        <w:t>ы</w:t>
      </w:r>
      <w:r>
        <w:rPr/>
        <w:t xml:space="preserve"> доказательства, а именно: 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сведения протокола об административном правонарушении № &lt;данные изъяты&gt; от  &lt;данные изъяты&gt; с приложение к протоколу листа разъяснений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копия уведомления № &lt;данные изъяты&gt; за исх. № &lt;данные изъяты&gt; от &lt;данные изъяты&gt; о времени и месте составления протокола об административном правоанрушении с приложенной копией почтового уведомления,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служебная записка от &lt;данные изъяты&gt;,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>- копия постановления администрации города Евпатории Республики Крым от 01.09.2019 № 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с приложенной копией Порядка,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риказа управления образования администрации города Евпатории Республики Крым от &lt;данные изъяты&gt; № &lt;данные изъяты&gt;;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 xml:space="preserve">- </w:t>
      </w:r>
      <w:r>
        <w:rPr/>
        <w:t xml:space="preserve">данные с официального сайта для размещения информации о государственных и муниципальных учреждениях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 w:eastAsia="en-US"/>
        </w:rPr>
        <w:t>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 w:eastAsia="en-US"/>
        </w:rPr>
        <w:t xml:space="preserve">- </w:t>
      </w:r>
      <w:r>
        <w:rPr/>
        <w:t xml:space="preserve">копия муниципального задания № </w:t>
      </w:r>
      <w:r>
        <w:rPr>
          <w:lang w:val="ru-RU"/>
        </w:rPr>
        <w:t>&lt;данные изъяты&gt;</w:t>
      </w:r>
      <w:r>
        <w:rPr/>
        <w:t xml:space="preserve"> от &lt;данные изъяты&gt;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риказа &lt;данные изъяты&gt; от</w:t>
      </w:r>
      <w:r>
        <w:rPr>
          <w:lang w:val="ru-RU"/>
        </w:rPr>
        <w:t xml:space="preserve"> &lt;данные изъяты&gt; </w:t>
      </w:r>
      <w:r>
        <w:rPr/>
        <w:t>№ &lt;данные изъяты&gt; «О назначении ответственного за размещение на сайте»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ояснительной записки Краснощёк С.А. о дате размещения муниципального задания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</w:t>
      </w:r>
      <w:r>
        <w:rPr>
          <w:lang w:val="ru-RU"/>
        </w:rPr>
        <w:t xml:space="preserve"> </w:t>
      </w:r>
      <w:r>
        <w:rPr/>
        <w:t>приказа управления</w:t>
      </w:r>
      <w:r>
        <w:rPr>
          <w:lang w:val="ru-RU"/>
        </w:rPr>
        <w:t xml:space="preserve"> </w:t>
      </w:r>
      <w:r>
        <w:rPr/>
        <w:t>образования</w:t>
      </w:r>
      <w:r>
        <w:rPr>
          <w:lang w:val="ru-RU"/>
        </w:rPr>
        <w:t xml:space="preserve"> </w:t>
      </w:r>
      <w:r>
        <w:rPr/>
        <w:t>администрации города Евпатории</w:t>
      </w:r>
      <w:r>
        <w:rPr>
          <w:lang w:val="ru-RU"/>
        </w:rPr>
        <w:t xml:space="preserve"> </w:t>
      </w:r>
      <w:r>
        <w:rPr/>
        <w:t>Республики Крым от &lt;данные изъяты&gt; №</w:t>
      </w:r>
      <w:r>
        <w:rPr>
          <w:lang w:val="ru-RU"/>
        </w:rPr>
        <w:t>&lt;данные изъяты&gt;</w:t>
      </w:r>
      <w:r>
        <w:rPr/>
        <w:t xml:space="preserve"> «О назначении на должность»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копия приказа о продлении срока трудового договора от </w:t>
      </w:r>
      <w:r>
        <w:rPr>
          <w:lang w:val="ru-RU"/>
        </w:rPr>
        <w:t>&lt;данные изъяты&gt;</w:t>
      </w:r>
      <w:r>
        <w:rPr/>
        <w:t xml:space="preserve"> </w:t>
      </w:r>
      <w:r>
        <w:rPr>
          <w:lang w:val="ru-RU"/>
        </w:rPr>
        <w:t>&lt;данные изъяты&gt;</w:t>
      </w:r>
      <w:r>
        <w:rPr/>
        <w:t>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трудового договора с руководителем муниципального образовательного учреждения от &lt;данные изъяты&gt; № &lt;данные изъяты&gt;;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 xml:space="preserve">- копия дополнительного соглашения </w:t>
      </w:r>
      <w:r>
        <w:rPr/>
        <w:t xml:space="preserve">№ </w:t>
      </w:r>
      <w:r>
        <w:rPr>
          <w:lang w:val="ru-RU"/>
        </w:rPr>
        <w:t>&lt;данные изъяты&gt; от &lt;данные изъяты&gt;;</w:t>
      </w:r>
    </w:p>
    <w:p>
      <w:pPr>
        <w:pStyle w:val="2"/>
        <w:shd w:fill="auto" w:val="clear"/>
        <w:spacing w:lineRule="auto" w:line="348" w:before="0" w:after="0"/>
        <w:ind w:firstLine="709"/>
        <w:rPr/>
      </w:pPr>
      <w:r>
        <w:rPr>
          <w:lang w:val="ru-RU"/>
        </w:rPr>
        <w:t>- к</w:t>
      </w:r>
      <w:r>
        <w:rPr/>
        <w:t>опия</w:t>
      </w:r>
      <w:r>
        <w:rPr>
          <w:lang w:val="ru-RU"/>
        </w:rPr>
        <w:t xml:space="preserve"> </w:t>
      </w:r>
      <w:r>
        <w:rPr/>
        <w:t>должностной инструкции заведующего муниципальным бюджетным</w:t>
      </w:r>
      <w:r>
        <w:rPr>
          <w:lang w:val="ru-RU"/>
        </w:rPr>
        <w:t xml:space="preserve"> </w:t>
      </w:r>
      <w:r>
        <w:rPr/>
        <w:t>дошкольным образовательным учреждением от &lt;данные изъяты&gt;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я положения о Контрольно-счетном органе Контрольно-счетной палаты городского округа Евпатории Республики Крым № 1-34/7 от 29.04.2016,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ессии № 47 Евпаторийского городского совета Республики Крым № 1-47/3 от 25.11.2016 «О назначении на должность заместителя председателя Контрольно-счетного органа - Контрольно-счетной палаты городского округа Евпатория Республики Крым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я приказа Председателя Контрольно-счетного органа Контрольно-счетной палаты городского округа Евпатории Республики Крым № 03-03/27 от 30.11.2016 «О вступлении в должность заместителя председателя Контрольно-счетного органа - Контрольно-счетной палаты городского округа Евпатория Республики Крым»;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ессии № 47 Евпаторийского городского совета Республики Крым «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1-47/6 от 25.11.2016;</w:t>
      </w:r>
    </w:p>
    <w:p>
      <w:pPr>
        <w:pStyle w:val="2"/>
        <w:shd w:fill="auto" w:val="clear"/>
        <w:spacing w:lineRule="auto" w:line="348" w:before="0" w:after="0"/>
        <w:ind w:firstLine="709"/>
        <w:rPr>
          <w:lang w:val="ru-RU"/>
        </w:rPr>
      </w:pPr>
      <w:r>
        <w:rPr>
          <w:lang w:val="ru-RU"/>
        </w:rPr>
        <w:t>- пояснения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&lt;данные изъяты&gt; от  &lt;данные изъяты&gt; в отношении Краснощёк С.А.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 Краснощёк С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1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Краснощёк С.А. на момент совершения правонарушения (&lt;данные изъяты&gt;) к административной ответственности по ст. 15.15.15 КоАП РФ не привлекалась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15.15.15 КоАП РФ,</w:t>
      </w:r>
      <w:r>
        <w:rPr>
          <w:rFonts w:eastAsia="Calibri"/>
          <w:sz w:val="20"/>
          <w:szCs w:val="20"/>
        </w:rPr>
        <w:t xml:space="preserve"> нарушение </w:t>
      </w:r>
      <w:hyperlink r:id="rId20">
        <w:r>
          <w:rPr>
            <w:rStyle w:val="InternetLink"/>
            <w:rFonts w:eastAsia="Calibri"/>
            <w:sz w:val="20"/>
            <w:szCs w:val="20"/>
          </w:rPr>
          <w:t>порядка</w:t>
        </w:r>
      </w:hyperlink>
      <w:r>
        <w:rPr>
          <w:rFonts w:eastAsia="Calibri"/>
          <w:sz w:val="20"/>
          <w:szCs w:val="20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21">
        <w:r>
          <w:rPr>
            <w:rStyle w:val="InternetLink"/>
            <w:rFonts w:eastAsia="Calibri"/>
            <w:sz w:val="20"/>
            <w:szCs w:val="20"/>
          </w:rPr>
          <w:t>статьей 15.14</w:t>
        </w:r>
      </w:hyperlink>
      <w:r>
        <w:rPr>
          <w:rFonts w:eastAsia="Calibri"/>
          <w:sz w:val="20"/>
          <w:szCs w:val="20"/>
        </w:rPr>
        <w:t xml:space="preserve"> настоящего Кодекса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 делу положений ст. 2.9 КоАП РФ не усматриваетс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Так, согласно предписаниям вышеуказанной статьи 2.9 КоАП РФ, </w:t>
      </w:r>
      <w:r>
        <w:rPr>
          <w:rFonts w:eastAsia="Calibri"/>
          <w:sz w:val="20"/>
          <w:szCs w:val="20"/>
        </w:rPr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уя ходатайство о прекращении производства по  делу, привлекаемое лицо ссылается на затруднительное материальное положение, наличие ребенка, пребывание в развод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Однако, как разъяснил Конституционный Суд Российской Федерации в Постановлении </w:t>
      </w:r>
      <w:r>
        <w:rPr>
          <w:rFonts w:eastAsia="Calibri"/>
          <w:sz w:val="20"/>
          <w:szCs w:val="20"/>
        </w:rPr>
        <w:t xml:space="preserve">от 17.01.2013 № 1-П, в  качестве единственной альтернативы назначению административного наказания в пределах санкции соответствующей статьи при привлечении к ответственности за совершение административных правонарушений </w:t>
      </w:r>
      <w:hyperlink r:id="rId22">
        <w:r>
          <w:rPr>
            <w:rStyle w:val="InternetLink"/>
            <w:rFonts w:eastAsia="Calibri"/>
            <w:sz w:val="20"/>
            <w:szCs w:val="20"/>
          </w:rPr>
          <w:t>Кодекс</w:t>
        </w:r>
      </w:hyperlink>
      <w:r>
        <w:rPr>
          <w:rFonts w:eastAsia="Calibri"/>
          <w:sz w:val="20"/>
          <w:szCs w:val="20"/>
        </w:rPr>
        <w:t xml:space="preserve"> Российской Федерации об административных правонарушениях допускает возможность освобождения от административной ответственности в связи с малозначительностью совершенного правонарушения, когда действие или бездействие хотя формально и содержит признаки состава административного правонарушения, но с учетом характера совершенного деяния и роли правонарушителя, размера вреда и тяжести наступивших последствий не представляет существенного нарушения охраняемых общественных отношений </w:t>
      </w:r>
      <w:hyperlink r:id="rId23">
        <w:r>
          <w:rPr>
            <w:rStyle w:val="InternetLink"/>
            <w:rFonts w:eastAsia="Calibri"/>
            <w:sz w:val="20"/>
            <w:szCs w:val="20"/>
          </w:rPr>
          <w:t>(статья 2.9)</w:t>
        </w:r>
      </w:hyperlink>
      <w:r>
        <w:rPr>
          <w:rFonts w:eastAsia="Calibri"/>
          <w:sz w:val="20"/>
          <w:szCs w:val="20"/>
        </w:rPr>
        <w:t>. В то же время административное правонарушение не может быть признано малозначительным исходя из личности и имущественного положения привлекаемого к административной ответственности лица, добровольного устранения последствий правонарушения, возмещения причиненного ущерба. Данные выводы разделяются Верховным Судом Российской Федерации и Высшим Арбитражным Судом Российской Федерации (</w:t>
      </w:r>
      <w:hyperlink r:id="rId24">
        <w:r>
          <w:rPr>
            <w:rStyle w:val="InternetLink"/>
            <w:rFonts w:eastAsia="Calibri"/>
            <w:sz w:val="20"/>
            <w:szCs w:val="20"/>
          </w:rPr>
          <w:t>пункты 18</w:t>
        </w:r>
      </w:hyperlink>
      <w:r>
        <w:rPr>
          <w:rFonts w:eastAsia="Calibri"/>
          <w:sz w:val="20"/>
          <w:szCs w:val="20"/>
        </w:rPr>
        <w:t xml:space="preserve"> и </w:t>
      </w:r>
      <w:hyperlink r:id="rId25">
        <w:r>
          <w:rPr>
            <w:rStyle w:val="InternetLink"/>
            <w:rFonts w:eastAsia="Calibri"/>
            <w:sz w:val="20"/>
            <w:szCs w:val="20"/>
          </w:rPr>
          <w:t>18.1</w:t>
        </w:r>
      </w:hyperlink>
      <w:r>
        <w:rPr>
          <w:rFonts w:eastAsia="Calibri"/>
          <w:sz w:val="20"/>
          <w:szCs w:val="20"/>
        </w:rPr>
        <w:t xml:space="preserve"> постановления Пленума Высшего Арбитражного Суда Российской Федерации от 02.06.2004 № 10 «О некоторых вопросах, возникших в судебной практике при рассмотрении дел об административных правонарушениях», </w:t>
      </w:r>
      <w:hyperlink r:id="rId26">
        <w:r>
          <w:rPr>
            <w:rStyle w:val="InternetLink"/>
            <w:rFonts w:eastAsia="Calibri"/>
            <w:sz w:val="20"/>
            <w:szCs w:val="20"/>
          </w:rPr>
          <w:t>пункт 21</w:t>
        </w:r>
      </w:hyperlink>
      <w:r>
        <w:rPr>
          <w:rFonts w:eastAsia="Calibri"/>
          <w:sz w:val="20"/>
          <w:szCs w:val="20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ледовательно, в системе действующего правового регулирования освобождение от административной ответственности в связи с малозначительностью совершенного правонарушения не может использоваться для целей учета имущественного и финансового положения привлекаемого к административной ответственности юридического лица. Кроме того, освобождение от административной ответственности путем признания правонарушения малозначительным во всех случаях, когда правоприменительный орган на основе установленных по делу обстоятельств приходит к выводу о несоразмерности наказания, предусмотренного конкретной статьей </w:t>
      </w:r>
      <w:hyperlink r:id="rId27">
        <w:r>
          <w:rPr>
            <w:rStyle w:val="InternetLink"/>
            <w:rFonts w:eastAsia="Calibri"/>
            <w:sz w:val="20"/>
            <w:szCs w:val="20"/>
          </w:rPr>
          <w:t>Кодекса</w:t>
        </w:r>
      </w:hyperlink>
      <w:r>
        <w:rPr>
          <w:rFonts w:eastAsia="Calibri"/>
          <w:sz w:val="20"/>
          <w:szCs w:val="20"/>
        </w:rPr>
        <w:t xml:space="preserve"> Российской Федерации об административных правонарушениях, характеру административного правонарушения, противоречило бы вытекающему из принципа справедливости принципу неотвратимости ответственности, а также целям административного наказания и не обеспечивало бы решение конституционно значимых задач законодательства об административных правонарушениях (</w:t>
      </w:r>
      <w:hyperlink r:id="rId28">
        <w:r>
          <w:rPr>
            <w:rStyle w:val="InternetLink"/>
            <w:rFonts w:eastAsia="Calibri"/>
            <w:sz w:val="20"/>
            <w:szCs w:val="20"/>
          </w:rPr>
          <w:t>статья 1.2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ким образом, суд не усматривает, в данном случае, оснований для удовлетворения ходатайства привлекаемого лица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для предотвращения совершения новых правонарушений, мировой судья приходит к выводу о необходимости назначить правонарушителю административное наказание в пределах санкции ст. 15.15.15 КоАП РФ.</w:t>
      </w:r>
    </w:p>
    <w:p>
      <w:pPr>
        <w:pStyle w:val="Style23"/>
        <w:spacing w:lineRule="auto" w:line="348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>Руководствуясь с</w:t>
      </w:r>
      <w:r>
        <w:rPr>
          <w:rFonts w:cs="Times New Roman" w:ascii="Times New Roman" w:hAnsi="Times New Roman"/>
          <w:szCs w:val="20"/>
        </w:rPr>
        <w:t>т. ст. 15.15.15,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олжностное лицо – заведующую &lt;данные изъяты&gt; Краснощёк Светлану Александровну признать виновной в совершении правонарушения, предусмотренного ст. 15.15.15 КоАП РФ, и назначить административное наказание в виде штрафа в размере 10 000,00 (десяти тысяч) рублей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left="20" w:right="80" w:firstLine="709"/>
        <w:jc w:val="both"/>
        <w:rPr/>
      </w:pPr>
      <w:r>
        <w:rPr>
          <w:sz w:val="20"/>
          <w:szCs w:val="20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02.09.2020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4"/>
      <w:sz w:val="21"/>
      <w:szCs w:val="21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Garamond245pt">
    <w:name w:val="Заголовок №1 + Garamond;24;5 pt"/>
    <w:basedOn w:val="12"/>
    <w:qFormat/>
    <w:rPr>
      <w:rFonts w:ascii="Garamond" w:hAnsi="Garamond" w:eastAsia="Garamond" w:cs="Garamond"/>
      <w:color w:val="000000"/>
      <w:spacing w:val="0"/>
      <w:w w:val="100"/>
      <w:position w:val="0"/>
      <w:sz w:val="49"/>
      <w:sz w:val="49"/>
      <w:szCs w:val="49"/>
      <w:vertAlign w:val="baseline"/>
    </w:rPr>
  </w:style>
  <w:style w:type="character" w:styleId="10pt">
    <w:name w:val="Основной текст + 1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1">
    <w:name w:val="Основной текст (3) + 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95pt">
    <w:name w:val="Основной текст (3) + 9;5 pt;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eastAsia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pacing w:val="-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 w:before="240" w:after="0"/>
      <w:ind w:hanging="32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s://sudact.ru/law/koap/razdel-iv/glava-26/statia-26.2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D0DFF5CC3BBDBA88642F6870D702E176A6F6D25461E833FA5F8D83F0A170153E5D42321915E3B8ABrBS6I" TargetMode="External"/><Relationship Id="rId16" Type="http://schemas.openxmlformats.org/officeDocument/2006/relationships/hyperlink" Target="consultantplus://offline/ref=D0DFF5CC3BBDBA88642F6870D702E176A6F6D25461E833FA5F8D83F0A170153E5D42321915E3B9A4rBSAI" TargetMode="External"/><Relationship Id="rId17" Type="http://schemas.openxmlformats.org/officeDocument/2006/relationships/hyperlink" Target="consultantplus://offline/ref=9554EBBFD8D1DF04B8746A94EAB3BD3DD3E140D58BB11B43B2E9649E4B3547D60B30A85B91DD6FAFt2T9I" TargetMode="External"/><Relationship Id="rId18" Type="http://schemas.openxmlformats.org/officeDocument/2006/relationships/hyperlink" Target="consultantplus://offline/ref=9554EBBFD8D1DF04B8746A94EAB3BD3DD3E140D58BB11B43B2E9649E4B3547D60B30A85B91DD6FA8t2T7I" TargetMode="External"/><Relationship Id="rId19" Type="http://schemas.openxmlformats.org/officeDocument/2006/relationships/hyperlink" Target="consultantplus://offline/ref=9554EBBFD8D1DF04B8746A94EAB3BD3DD3E140D58BB11B43B2E9649E4B3547D60B30A85B91DF6CA4t2T0I" TargetMode="External"/><Relationship Id="rId20" Type="http://schemas.openxmlformats.org/officeDocument/2006/relationships/hyperlink" Target="consultantplus://offline/ref=BCCCBE18D3499032471B80F482D91FA3EC89FACC7836F8B8EF5BDA158B90E3DFE5D7D37D2BA1E781DD683136770EBCC4074087CBA1D0u4n1L" TargetMode="External"/><Relationship Id="rId21" Type="http://schemas.openxmlformats.org/officeDocument/2006/relationships/hyperlink" Target="consultantplus://offline/ref=BCCCBE18D3499032471B80F482D91FA3EC89FBCF7A3BF8B8EF5BDA158B90E3DFE5D7D3782BAEE481DD683136770EBCC4074087CBA1D0u4n1L" TargetMode="External"/><Relationship Id="rId22" Type="http://schemas.openxmlformats.org/officeDocument/2006/relationships/hyperlink" Target="consultantplus://offline/ref=5EDF75CF9350330E20E10687C16F64F7D1C50754B5D4D1B05394A6AA23FF3CD8FDCBEF5F697CC0414D215C34BDUB6BQ" TargetMode="External"/><Relationship Id="rId23" Type="http://schemas.openxmlformats.org/officeDocument/2006/relationships/hyperlink" Target="consultantplus://offline/ref=5EDF75CF9350330E20E10687C16F64F7D1C50754B5D4D1B05394A6AA23FF3CD8EFCBB753687DDE4740340A65FBEE9EBFA3A84DDF27C46C67UF67Q" TargetMode="External"/><Relationship Id="rId24" Type="http://schemas.openxmlformats.org/officeDocument/2006/relationships/hyperlink" Target="consultantplus://offline/ref=5EDF75CF9350330E20E10687C16F64F7D0C80856BDD1D1B05394A6AA23FF3CD8EFCBB753687DDE4440340A65FBEE9EBFA3A84DDF27C46C67UF67Q" TargetMode="External"/><Relationship Id="rId25" Type="http://schemas.openxmlformats.org/officeDocument/2006/relationships/hyperlink" Target="consultantplus://offline/ref=5EDF75CF9350330E20E10687C16F64F7D0C80856BDD1D1B05394A6AA23FF3CD8EFCBB753687DDE4846340A65FBEE9EBFA3A84DDF27C46C67UF67Q" TargetMode="External"/><Relationship Id="rId26" Type="http://schemas.openxmlformats.org/officeDocument/2006/relationships/hyperlink" Target="consultantplus://offline/ref=5EDF75CF9350330E20E10687C16F64F7D3C50850B6D2D1B05394A6AA23FF3CD8EFCBB753687DDE4643340A65FBEE9EBFA3A84DDF27C46C67UF67Q" TargetMode="External"/><Relationship Id="rId27" Type="http://schemas.openxmlformats.org/officeDocument/2006/relationships/hyperlink" Target="consultantplus://offline/ref=5EDF75CF9350330E20E10687C16F64F7D1C50754B5D4D1B05394A6AA23FF3CD8FDCBEF5F697CC0414D215C34BDUB6BQ" TargetMode="External"/><Relationship Id="rId28" Type="http://schemas.openxmlformats.org/officeDocument/2006/relationships/hyperlink" Target="consultantplus://offline/ref=5EDF75CF9350330E20E10687C16F64F7D1C50754B5D4D1B05394A6AA23FF3CD8EFCBB753687DDE4046340A65FBEE9EBFA3A84DDF27C46C67UF67Q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