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341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9.09.2021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</w:t>
      </w:r>
      <w:r>
        <w:rPr>
          <w:rFonts w:cs="Times New Roman" w:ascii="Times New Roman" w:hAnsi="Times New Roman"/>
          <w:sz w:val="16"/>
          <w:szCs w:val="16"/>
        </w:rPr>
        <w:t xml:space="preserve">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 индивидуального предпринимателя Швыдкую Нину Ивановну *** </w:t>
      </w:r>
      <w:r>
        <w:rPr>
          <w:rFonts w:eastAsia="Times New Roman" w:cs="Times New Roman" w:ascii="Times New Roman" w:hAnsi="Times New Roman"/>
          <w:sz w:val="16"/>
          <w:szCs w:val="16"/>
        </w:rPr>
        <w:t>по ст. 19.6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* при проведении повторной проверки в отношении Швыдкой Н.И., </w:t>
      </w:r>
      <w:r>
        <w:rPr>
          <w:rFonts w:eastAsia="Batang;바탕" w:cs="Times New Roman" w:ascii="Times New Roman" w:hAnsi="Times New Roman"/>
          <w:sz w:val="16"/>
          <w:szCs w:val="16"/>
        </w:rPr>
        <w:t>являющейся индивидуальным предпринимателем, осуществляющей предпринимательскую деятельность в магазине «***», расположенном по адресу: Республика Крым, гор. Евпатория, ул. ***,</w:t>
      </w:r>
      <w:r>
        <w:rPr>
          <w:rFonts w:cs="Times New Roman" w:ascii="Times New Roman" w:hAnsi="Times New Roman"/>
          <w:sz w:val="16"/>
          <w:szCs w:val="16"/>
        </w:rPr>
        <w:t xml:space="preserve">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в отношении которой *** вынесено Представление *** об устранении причин и условий, способствовавших совершению административного правонарушения установлено, что продавцом ИП Швыдкая Н.И., при осуществлении денежных расчетов, принята денежная наличность, при этом кассовый чек контрольно-кассовой техники модели *** (заводской ***, регистрационный ***) не распечатан и не выдан вместе со сдачей, то есть, осуществлены расчеты без применения контрольно-кассовой техники. Таким образом, ИП Швыдкая Н.И. допустил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  <w:r>
        <w:rPr>
          <w:rFonts w:eastAsia="Batang;바탕" w:cs="Times New Roman" w:ascii="Times New Roman" w:hAnsi="Times New Roman"/>
          <w:sz w:val="16"/>
          <w:szCs w:val="16"/>
        </w:rPr>
        <w:t>Указанные действия образуют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осуществления предпринимательской деятельности индивидуального предпринимателя Швыдкой Нины Ивановныа: </w:t>
      </w:r>
      <w:r>
        <w:rPr>
          <w:rFonts w:eastAsia="Batang;바탕" w:cs="Times New Roman" w:ascii="Times New Roman" w:hAnsi="Times New Roman"/>
          <w:sz w:val="16"/>
          <w:szCs w:val="16"/>
        </w:rPr>
        <w:t>Республика Крым, гор. Евпатория, ул. ***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Batang;바탕" w:cs="Times New Roman" w:ascii="Times New Roman" w:hAnsi="Times New Roman"/>
          <w:sz w:val="16"/>
          <w:szCs w:val="16"/>
        </w:rPr>
        <w:t>магазин «***»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правонарушения является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На рассмотрение дела об административном правонарушении Швыдкая Н.И. не явилась, </w:t>
      </w:r>
      <w:r>
        <w:rPr>
          <w:rFonts w:cs="Times New Roman" w:ascii="Times New Roman" w:hAnsi="Times New Roman"/>
          <w:sz w:val="16"/>
          <w:szCs w:val="16"/>
        </w:rPr>
        <w:t>о дне, времени и месте рассмотрения дела извещена надлежащим образом посредством телефонограммы от ***, в телефонограмме просила дело об административном правонарушении рассмотреть в ее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кольку Швыдкая Н.И. уведомлена о дате, времени и месте рассмотрения дела об административном правонарушении посредством телефонограммы, ходатайствовала о рассмотрении дела в ее отсутствие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, суд считает возможным рассмотреть дело об административном правонарушении в отсутствие Швыдкой Н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к усматривается из материалов дела, *** продавцом ИП Швыдкая Н.И. в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магазине «***»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16"/>
          <w:szCs w:val="16"/>
        </w:rPr>
        <w:t xml:space="preserve">при осуществлении денежных расчетов в момент оплаты за 1 бутылку «***» объемом 0,5 л. по цене 35,00 руб. за 1 бутылку, принята денежная наличность в размере 50,00 руб., выдана сдача и товар, при этом кассовый чек контрольно-кассовой техники модели *** (заводской номер ***, регистрационный номер ***) не распечатан и не выдан вместе со сдачей, то есть осуществлены расчеты без применения контрольно-кассов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начальника Межрайонной инспекции Федеральной налоговой службы № 6 по Республике Крым от *** *** ИП Швыдкая Н.И. привлечена к административной ответственности в виде предупреждения по ч. 2 ст. 14.5 КоАП РФ за нарушение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рассмотрении дела об административном правонарушении установлены причины и условия способствовавшие его совершению, в связи с чем *** в отношении ИП Швыдкой Н.И. вынесено Представление *** об устранении причин и условий, способствовавших совершению административного правонарушения и принятии мер по устранению указанных причин и условий послужившие совершению данного правонарушения. Указанное Представление вручено Швыдкой Н.И. *** под роспись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16"/>
          <w:szCs w:val="16"/>
        </w:rPr>
        <w:t>*** (вх. № ***) в Межрайонную инспекцию Федеральной налоговой службы № 6 по Республике Крым от Швыдкой Н.И. поступило заявление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днако, при проведении повторной проверки в отношении ИП Швыдкой Н.И., *** по вопросу исполнения требований ст. 1.2, ст. 5 Федерального закона от 22.05.2003 № 54-ФЗ «О применении контрольно-кассовой техники при осуществлении расчетов в Российской Федерации», установлено, что продавцом ИП Швыдкая Н.И.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в магазине «***»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16"/>
          <w:szCs w:val="16"/>
        </w:rPr>
        <w:t>при осуществлении денежных расчетов в момент оплаты за одну пачку майонеза «***» объемом 350 миллиграмм по цене 95,00 руб. за 1 пачку принята денежная наличность в размере 100,00 руб., при этом кассовый чек контрольно-кассовой техники модели *** (заводской ***, регистрационный ***) не распечатан и не выдан вместе со сдачей, то есть осуществлены расчеты без применения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образом, причинами и условиями, способствовавшими совершению административного правонарушения, ответственность за которое предусмотрена ст. 19.6 КоАП РФ, послужили отсутствие на момент проверки ИП Швыдкой Н.И. должного контроля за работой лиц, допущенных к работе на ККТ, не ознакомление их с требованиями законодательства о применении К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ледствие повторного нарушения ИП Швыдкой Н.И. по ч. 2 ст. 14.5 КоАП РФ начальником МИФНС России № 6 по Республике Крым вынесено постановление *** от *** с назначением административного штрафа в размере 10 000, 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ИП Швыдкой Н.И. не приняты меры, необходимые для устранения выявленных причин и условий, способствовавших совершению административного правонарушения.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 xml:space="preserve"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</w:t>
      </w:r>
      <w:r>
        <w:rPr>
          <w:rFonts w:cs="Times New Roman" w:ascii="Times New Roman" w:hAnsi="Times New Roman"/>
          <w:sz w:val="16"/>
          <w:szCs w:val="16"/>
        </w:rPr>
        <w:t>ИП Швыдкая Н.И.</w:t>
      </w:r>
      <w:r>
        <w:rPr>
          <w:rFonts w:eastAsia="Batang;바탕" w:cs="Times New Roman" w:ascii="Times New Roman" w:hAnsi="Times New Roman"/>
          <w:sz w:val="16"/>
          <w:szCs w:val="16"/>
        </w:rPr>
        <w:t>, невыполнение которой влечет административную ответственность п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ч. 1 и 2 ст. 1.2. Федерального Закона № 54 от 22.05.2003 «О применении контрольно-кассовой техники при осуществлении расчетов в Российской Федерации» предусмотрено, что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 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7 с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, пользователь обязан выдать покупателю (клиенту) кассовый чек или бланк строгой отчетности на бумажном носителе без его направления покупателю (клиенту)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казано в ч. 1 ст. 4.3 вышеуказанного Федерального закона, контрольно-кассовая техника после ее регистрации в налоговом органе применяется на месте осуществления расчета с покупателем (клиентом) в момент осуществления расчета тем же лицом, которое осуществляет расчеты с покупателем (клиентом), за исключением случаев, предусмотренных настоящим Федеральным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" w:cs="Times New Roman" w:ascii="Times New Roman" w:hAnsi="Times New Roman"/>
          <w:sz w:val="16"/>
          <w:szCs w:val="16"/>
        </w:rPr>
        <w:t>пользовател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втором п. 1 ст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еспечивать соответствие информации о сумме расчета в контрольно-кассовой технике информации о сумме расчета, полученной от устройств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абзаце втором пункта 1 статьи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ть иные обязанности, предусмотренные законодательством Российской Федерации о применении контрольно-кассов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в действиях привлекаемого лица усматривается наличие состава правонарушения, предусмотренного ч.1 ст. 19.6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 исследованными материалами дела об административном правонарушении: протоколом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>копией постановления по делу об административном правонарушении *** от ***, копией представления об устранении причин и условий, способствовавших совершению административного правонарушения ***/п от ***, копией постановления по делу об административном правонарушении *** от ***, копией представления об устранении причин и условий, способствовавших совершению административного правонарушения ***/п от ***, копией заявления Швыдкой Н.И. от ***, сведениями выписки из ЕГРИП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Швыдкой Н.И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ей 19.6 КоАП РФ предусмотрена ответственность за н</w:t>
      </w:r>
      <w:r>
        <w:rPr>
          <w:rFonts w:eastAsia="Times New Roman" w:cs="Times New Roman" w:ascii="Times New Roman" w:hAnsi="Times New Roman"/>
          <w:sz w:val="16"/>
          <w:szCs w:val="16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Объективная сторона состава административного правонарушения, предусмотренного статьей </w:t>
        <w:br/>
        <w:t>19.6 КоАП РФ, выражается в бездействии, то есть в непринятии должностным лицом мер по устранению указанных в представлении, вынесенном в порядке статьи 29.13 КоАП РФ, причин и условий, способствовавших совершению правонарушения, по истечении месячного срока. Субъективная сторона правонарушения характеризуется умыслом или неосторожностью. Объектами правонарушения являются порядок управления и, в частности, правоотношения, связанные с реагированием уполномоченного органа и должностного лица на совершенное административное правонарушение, с целью профилактики и предупреждения аналогичных и новых административных правонаруш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9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ИП Швыдкая Н.И. на момент совершения правонарушения к административной ответственности по ст. 19.6 КоАП РФ не привлекалась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 обстоятельств, смягчающих / </w:t>
      </w:r>
      <w:r>
        <w:rPr>
          <w:rFonts w:cs="Times New Roman" w:ascii="Times New Roman" w:hAnsi="Times New Roman"/>
          <w:sz w:val="16"/>
          <w:szCs w:val="16"/>
        </w:rPr>
        <w:t>отягчающих</w:t>
      </w:r>
      <w:r>
        <w:rPr>
          <w:rFonts w:cs="Times New Roman" w:ascii="Times New Roman" w:hAnsi="Times New Roman"/>
          <w:bCs/>
          <w:sz w:val="16"/>
          <w:szCs w:val="16"/>
        </w:rPr>
        <w:t xml:space="preserve"> административную ответственность, </w:t>
      </w:r>
      <w:r>
        <w:rPr>
          <w:rFonts w:cs="Times New Roman" w:ascii="Times New Roman" w:hAnsi="Times New Roman"/>
          <w:sz w:val="16"/>
          <w:szCs w:val="16"/>
        </w:rPr>
        <w:t>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,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С учетом формулировки </w:t>
      </w:r>
      <w:hyperlink r:id="rId10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, вопрос о наличии оснований для замены административного наказания в виде административного штрафа на предупреждение подлежит рассмотрению судом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При этом, ч. 2 ст. 4.1.1 КоАП РФ предусмотр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1">
        <w:r>
          <w:rPr>
            <w:rStyle w:val="InternetLink"/>
            <w:sz w:val="16"/>
            <w:szCs w:val="16"/>
          </w:rPr>
          <w:t>статьями 13.15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13.37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14.31</w:t>
        </w:r>
      </w:hyperlink>
      <w:r>
        <w:rPr>
          <w:sz w:val="16"/>
          <w:szCs w:val="16"/>
        </w:rPr>
        <w:t xml:space="preserve"> - </w:t>
      </w:r>
      <w:hyperlink r:id="rId14">
        <w:r>
          <w:rPr>
            <w:rStyle w:val="InternetLink"/>
            <w:sz w:val="16"/>
            <w:szCs w:val="16"/>
          </w:rPr>
          <w:t>14.33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4.56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5.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6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 - </w:t>
      </w:r>
      <w:hyperlink r:id="rId22">
        <w:r>
          <w:rPr>
            <w:rStyle w:val="InternetLink"/>
            <w:sz w:val="16"/>
            <w:szCs w:val="16"/>
          </w:rPr>
          <w:t>19.8.2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23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25">
        <w:r>
          <w:rPr>
            <w:rStyle w:val="InternetLink"/>
            <w:sz w:val="16"/>
            <w:szCs w:val="16"/>
          </w:rPr>
          <w:t>3 статьи 19.27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sz w:val="16"/>
            <w:szCs w:val="16"/>
          </w:rPr>
          <w:t>статьями 19.28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sz w:val="16"/>
            <w:szCs w:val="16"/>
          </w:rPr>
          <w:t>19.29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sz w:val="16"/>
            <w:szCs w:val="16"/>
          </w:rPr>
          <w:t>19.30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sz w:val="16"/>
            <w:szCs w:val="16"/>
          </w:rPr>
          <w:t>19.33</w:t>
        </w:r>
      </w:hyperlink>
      <w:r>
        <w:rPr>
          <w:sz w:val="16"/>
          <w:szCs w:val="16"/>
        </w:rPr>
        <w:t xml:space="preserve">, </w:t>
      </w:r>
      <w:hyperlink r:id="rId30">
        <w:r>
          <w:rPr>
            <w:rStyle w:val="InternetLink"/>
            <w:sz w:val="16"/>
            <w:szCs w:val="16"/>
          </w:rPr>
          <w:t>19.34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sz w:val="16"/>
            <w:szCs w:val="16"/>
          </w:rPr>
          <w:t>20.3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sz w:val="16"/>
            <w:szCs w:val="16"/>
          </w:rPr>
          <w:t>частью 2 статьи 20.28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33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ст. 19.6 КоАП РФ в виде административного штрафа.</w:t>
      </w:r>
    </w:p>
    <w:p>
      <w:pPr>
        <w:pStyle w:val="2"/>
        <w:ind w:firstLine="709"/>
        <w:jc w:val="both"/>
        <w:rPr>
          <w:rFonts w:ascii="Times New Roman" w:hAnsi="Times New Roman" w:eastAsia="Courier New" w:cs="Times New Roman"/>
          <w:sz w:val="16"/>
          <w:szCs w:val="16"/>
        </w:rPr>
      </w:pPr>
      <w:r>
        <w:rPr>
          <w:rStyle w:val="Longtext"/>
          <w:rFonts w:cs="Times New Roman" w:ascii="Times New Roman" w:hAnsi="Times New Roman"/>
          <w:sz w:val="16"/>
          <w:szCs w:val="16"/>
        </w:rPr>
        <w:t xml:space="preserve">Руководствуясь ст. ст. </w:t>
      </w:r>
      <w:r>
        <w:rPr>
          <w:rFonts w:cs="Times New Roman" w:ascii="Times New Roman" w:hAnsi="Times New Roman"/>
          <w:sz w:val="16"/>
          <w:szCs w:val="16"/>
        </w:rPr>
        <w:t>19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 Швыдкую Нину Ивановну признать виновной в совершении правонарушения, предусмотренного статьей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и назначить ей наказание в виде административного штрафа в размере 4 000,00 (четырех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>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09.09.2021</w:t>
      </w:r>
    </w:p>
    <w:sectPr>
      <w:headerReference w:type="default" r:id="rId34"/>
      <w:headerReference w:type="firs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81FB160FA4AE50A9D3782CDDCF7250F76C2E4D3EAF7FE4DD8EE82BCBDC1932CF000D5E8737B6E3EFE7C837EC4604940A6E23DF29467DF35H0Z2F" TargetMode="External"/><Relationship Id="rId4" Type="http://schemas.openxmlformats.org/officeDocument/2006/relationships/hyperlink" Target="consultantplus://offline/ref=081FB160FA4AE50A9D3782CDDCF7250F76C2E0DBEAF6FE4DD8EE82BCBDC1932CF000D5E8707C656AA933822282325A42A2E23FF188H6Z5F" TargetMode="External"/><Relationship Id="rId5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6" Type="http://schemas.openxmlformats.org/officeDocument/2006/relationships/hyperlink" Target="consultantplus://offline/ref=6921695A61D89CD3787A09A93F93896DB5FCBFBB90C6390F26B75B904F1D60D5A21318A8EAB04FD29DABB94889BC6F27B58EF089EBAAQ6F" TargetMode="External"/><Relationship Id="rId7" Type="http://schemas.openxmlformats.org/officeDocument/2006/relationships/hyperlink" Target="https://sudact.ru/law/koap/razdel-iv/glava-26/statia-26.2/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54690BDCD4E571CF5D4932661C3C3001FD7385C12107373EF3E0CFB97D34C90DA0387AEB99440A9ED220F7563CCE142B84A7E19814AFU5TBS" TargetMode="External"/><Relationship Id="rId11" Type="http://schemas.openxmlformats.org/officeDocument/2006/relationships/hyperlink" Target="consultantplus://offline/ref=D6109FBFD94A05BB48B67E4D5237A45459805ED69C9C7B845C9BC537C652785BA00D0DA89BC1758C876F206ECAC1D9ED684F79FED239F7R6S" TargetMode="External"/><Relationship Id="rId12" Type="http://schemas.openxmlformats.org/officeDocument/2006/relationships/hyperlink" Target="consultantplus://offline/ref=D6109FBFD94A05BB48B67E4D5237A45459805ED69C9C7B845C9BC537C652785BA00D0DAE9AC37A8C876F206ECAC1D9ED684F79FED239F7R6S" TargetMode="External"/><Relationship Id="rId13" Type="http://schemas.openxmlformats.org/officeDocument/2006/relationships/hyperlink" Target="consultantplus://offline/ref=D6109FBFD94A05BB48B67E4D5237A45459805ED69C9C7B845C9BC537C652785BA00D0DAA9ECC7E8C876F206ECAC1D9ED684F79FED239F7R6S" TargetMode="External"/><Relationship Id="rId14" Type="http://schemas.openxmlformats.org/officeDocument/2006/relationships/hyperlink" Target="consultantplus://offline/ref=D6109FBFD94A05BB48B67E4D5237A45459805ED69C9C7B845C9BC537C652785BA00D0DA09AC177D3827A3136C7C5C3F3605965FCD0F3RAS" TargetMode="External"/><Relationship Id="rId15" Type="http://schemas.openxmlformats.org/officeDocument/2006/relationships/hyperlink" Target="consultantplus://offline/ref=D6109FBFD94A05BB48B67E4D5237A45459805ED69C9C7B845C9BC537C652785BA00D0DA098C67D8C876F206ECAC1D9ED684F79FED239F7R6S" TargetMode="External"/><Relationship Id="rId16" Type="http://schemas.openxmlformats.org/officeDocument/2006/relationships/hyperlink" Target="consultantplus://offline/ref=D6109FBFD94A05BB48B67E4D5237A45459805ED69C9C7B845C9BC537C652785BA00D0DAE9ECC7F8C876F206ECAC1D9ED684F79FED239F7R6S" TargetMode="External"/><Relationship Id="rId17" Type="http://schemas.openxmlformats.org/officeDocument/2006/relationships/hyperlink" Target="consultantplus://offline/ref=D6109FBFD94A05BB48B67E4D5237A45459805ED69C9C7B845C9BC537C652785BA00D0DAC9FC27A8C876F206ECAC1D9ED684F79FED239F7R6S" TargetMode="External"/><Relationship Id="rId18" Type="http://schemas.openxmlformats.org/officeDocument/2006/relationships/hyperlink" Target="consultantplus://offline/ref=D6109FBFD94A05BB48B67E4D5237A45459805ED69C9C7B845C9BC537C652785BA00D0DAC9FC5788C876F206ECAC1D9ED684F79FED239F7R6S" TargetMode="External"/><Relationship Id="rId19" Type="http://schemas.openxmlformats.org/officeDocument/2006/relationships/hyperlink" Target="consultantplus://offline/ref=D6109FBFD94A05BB48B67E4D5237A45459805ED69C9C7B845C9BC537C652785BA00D0DA89DC57A85D235306A8394D0F36C5967F4CC39770BF3RCS" TargetMode="External"/><Relationship Id="rId20" Type="http://schemas.openxmlformats.org/officeDocument/2006/relationships/hyperlink" Target="consultantplus://offline/ref=D6109FBFD94A05BB48B67E4D5237A45459805ED69C9C7B845C9BC537C652785BA00D0DAA95C47D8C876F206ECAC1D9ED684F79FED239F7R6S" TargetMode="External"/><Relationship Id="rId21" Type="http://schemas.openxmlformats.org/officeDocument/2006/relationships/hyperlink" Target="consultantplus://offline/ref=D6109FBFD94A05BB48B67E4D5237A45459805ED69C9C7B845C9BC537C652785BA00D0DA89DC77D85D035306A8394D0F36C5967F4CC39770BF3RCS" TargetMode="External"/><Relationship Id="rId22" Type="http://schemas.openxmlformats.org/officeDocument/2006/relationships/hyperlink" Target="consultantplus://offline/ref=D6109FBFD94A05BB48B67E4D5237A45459805ED69C9C7B845C9BC537C652785BA00D0DAA99C57D8C876F206ECAC1D9ED684F79FED239F7R6S" TargetMode="External"/><Relationship Id="rId23" Type="http://schemas.openxmlformats.org/officeDocument/2006/relationships/hyperlink" Target="consultantplus://offline/ref=D6109FBFD94A05BB48B67E4D5237A45459805ED69C9C7B845C9BC537C652785BA00D0DA89DC57A8FD735306A8394D0F36C5967F4CC39770BF3RCS" TargetMode="External"/><Relationship Id="rId24" Type="http://schemas.openxmlformats.org/officeDocument/2006/relationships/hyperlink" Target="consultantplus://offline/ref=D6109FBFD94A05BB48B67E4D5237A45459805ED69C9C7B845C9BC537C652785BA00D0DAD94C67D8C876F206ECAC1D9ED684F79FED239F7R6S" TargetMode="External"/><Relationship Id="rId25" Type="http://schemas.openxmlformats.org/officeDocument/2006/relationships/hyperlink" Target="consultantplus://offline/ref=D6109FBFD94A05BB48B67E4D5237A45459805ED69C9C7B845C9BC537C652785BA00D0DAD9FC57A8C876F206ECAC1D9ED684F79FED239F7R6S" TargetMode="External"/><Relationship Id="rId26" Type="http://schemas.openxmlformats.org/officeDocument/2006/relationships/hyperlink" Target="consultantplus://offline/ref=D6109FBFD94A05BB48B67E4D5237A45459805ED69C9C7B845C9BC537C652785BA00D0DAB9BC67C8C876F206ECAC1D9ED684F79FED239F7R6S" TargetMode="External"/><Relationship Id="rId27" Type="http://schemas.openxmlformats.org/officeDocument/2006/relationships/hyperlink" Target="consultantplus://offline/ref=D6109FBFD94A05BB48B67E4D5237A45459805ED69C9C7B845C9BC537C652785BA00D0DAA9DCC7C8C876F206ECAC1D9ED684F79FED239F7R6S" TargetMode="External"/><Relationship Id="rId28" Type="http://schemas.openxmlformats.org/officeDocument/2006/relationships/hyperlink" Target="consultantplus://offline/ref=D6109FBFD94A05BB48B67E4D5237A45459805ED69C9C7B845C9BC537C652785BA00D0DA899C07C8C876F206ECAC1D9ED684F79FED239F7R6S" TargetMode="External"/><Relationship Id="rId29" Type="http://schemas.openxmlformats.org/officeDocument/2006/relationships/hyperlink" Target="consultantplus://offline/ref=D6109FBFD94A05BB48B67E4D5237A45459805ED69C9C7B845C9BC537C652785BA00D0DAB94C37E8C876F206ECAC1D9ED684F79FED239F7R6S" TargetMode="External"/><Relationship Id="rId30" Type="http://schemas.openxmlformats.org/officeDocument/2006/relationships/hyperlink" Target="consultantplus://offline/ref=D6109FBFD94A05BB48B67E4D5237A45459805ED69C9C7B845C9BC537C652785BA00D0DAA95C4788C876F206ECAC1D9ED684F79FED239F7R6S" TargetMode="External"/><Relationship Id="rId31" Type="http://schemas.openxmlformats.org/officeDocument/2006/relationships/hyperlink" Target="consultantplus://offline/ref=D6109FBFD94A05BB48B67E4D5237A45459805ED69C9C7B845C9BC537C652785BA00D0DAF9CC5758C876F206ECAC1D9ED684F79FED239F7R6S" TargetMode="External"/><Relationship Id="rId32" Type="http://schemas.openxmlformats.org/officeDocument/2006/relationships/hyperlink" Target="consultantplus://offline/ref=D6109FBFD94A05BB48B67E4D5237A45459805ED69C9C7B845C9BC537C652785BA00D0DAA95C57C8C876F206ECAC1D9ED684F79FED239F7R6S" TargetMode="External"/><Relationship Id="rId33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