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УИД ****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342/2023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 июля 2023</w:t>
      </w:r>
      <w:r>
        <w:rPr>
          <w:sz w:val="26"/>
          <w:szCs w:val="26"/>
          <w:lang w:val="uk-UA"/>
        </w:rPr>
        <w:t xml:space="preserve"> года      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Ходаковского Е.Г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6300" w:leader="none"/>
        </w:tabs>
        <w:ind w:right="22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Ходаковского Егора Геннадьевича, </w:t>
      </w:r>
      <w:r>
        <w:rPr>
          <w:sz w:val="26"/>
          <w:szCs w:val="26"/>
        </w:rPr>
        <w:t>**** по ч. 1 ст. 6.9 КоАП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*** Ходаковский  Е. Г. находясь по  адресу: Республика Крым,  г. Евпатория, ****** отказался от прохождения медицинского освидетельствования на предмет  употребления наркотических средств, при наличии достаточных оснований полагать, что Ходаковский  Е. Г. употребил наркотические вещества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акта медицинского освидетельствования на состояние опьянения (алкогольного, наркотического или иного токсического) **** отказался от прохождения медицинского освидетельствования на состояние опьянения Ходаковский  Е. Г.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уде Ходаковский  Е. Г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отказался от прохождения медицинского освидетельствования на предмет  употребления наркотических средств по причине того, что не хотел его проходить, потому что боялся, что, что-то обнаружат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Выслушав Ходаковского  Е. Г., исследовав материалы дела, мировой судья приходит к выводу о наличии в действиях Ходаковского  Е. Г.  состава правонарушения, предусмотренного ст.6.9 ч.1  КоАП РФ, т.е. </w:t>
      </w:r>
      <w:r>
        <w:rPr>
          <w:color w:val="000000"/>
          <w:sz w:val="26"/>
          <w:szCs w:val="26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6"/>
          <w:szCs w:val="26"/>
        </w:rPr>
        <w:t>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ина Ходаковского  Е. Г. в совершении правонарушения подтверждается: 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- протоколом об  административном правонарушении ** составленным в отношении Ходаковского  Е. Г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***, согласно которому у Ходаковского  Е. Г. имелись признаки опьянения, а именно расширенные зрачки, поведение не соответствующее обстановке имеется подпись привлекаемого лица о том, что он отказался пройти медицинское освидетельствование;  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Ходаковского  Е. Г. ****., о том, что он употребил наркотическое вещество, поэтому отказался от прохождения медицинского освидетельствова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******., в котором указано о том, что Ходаковский  Е. Г. 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Ходаковского Егора Геннадьевича</w:t>
      </w:r>
      <w:r>
        <w:rPr>
          <w:b w:val="false"/>
          <w:sz w:val="26"/>
          <w:szCs w:val="26"/>
          <w:lang w:val="ru-RU"/>
        </w:rPr>
        <w:t xml:space="preserve">  признать виновным в совершении правонарушения, предусмотренного ст.6.9 ч.1 КоАП РФ и назначить ему наказание виде административного штрафа в размере *****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ч. 2.1 ст. 4.1 КоАП РФ возложить на Ходаковского Егора Геннадье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Ходаковского Егора Геннадье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063 01 0009 140, УИН: 0410760300425003422306115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ind w:firstLine="709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rPr>
          <w:rStyle w:val="S11"/>
          <w:b/>
          <w:b/>
          <w:sz w:val="22"/>
          <w:szCs w:val="22"/>
        </w:rPr>
      </w:pPr>
      <w:r>
        <w:rPr>
          <w:color w:val="7030A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