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42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91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0042-01-2024-002130-8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5.08.20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4                                     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ОГИБД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 (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27.12.2023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>по истечении 60-ти дней для добровольной оплаты штрафа, установленных ч. 1 ст. 32.2 КоАП РФ, не оплати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0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одна тысяча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340182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от 15.10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1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 Р.А. совершил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()</w:t>
      </w:r>
      <w:r>
        <w:rPr>
          <w:rFonts w:cs="Times New Roman" w:ascii="Times New Roman" w:hAnsi="Times New Roman"/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2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 Р.А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18810082230001340182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7.10.202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7030A0"/>
          <w:sz w:val="18"/>
          <w:szCs w:val="18"/>
        </w:rPr>
        <w:t>82 АП № 261067</w:t>
      </w:r>
      <w:r>
        <w:rPr>
          <w:sz w:val="18"/>
          <w:szCs w:val="18"/>
        </w:rPr>
        <w:t>, копией постановления по делу об административном правонарушении</w:t>
      </w:r>
      <w:r>
        <w:rPr>
          <w:color w:val="7030A0"/>
          <w:sz w:val="18"/>
          <w:szCs w:val="18"/>
        </w:rPr>
        <w:t xml:space="preserve"> № 18810082230001340182 от 15.10.2023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82 АП № 261067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Куршутова Р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Куршутове Р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признание вины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Куршутова Рефата Айдеровича ()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 000, 00 (две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>УИН: 0410760300425003422420101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342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Куршутова Рефата Айдер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екретарь с/з</w:t>
        <w:tab/>
        <w:tab/>
        <w:tab/>
        <w:tab/>
        <w:tab/>
        <w:tab/>
        <w:tab/>
        <w:tab/>
        <w:t xml:space="preserve">Р.В. Лебеде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.08.2024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