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343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7 сентября 2018 года      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а Муниципального бюджетного учреждения культуры «Евпаторийский краеведческий музей» Придневой Татьяны Евгеньевны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ч.1  ст. 15.6 Кодекса РФ об АП,</w:t>
      </w:r>
    </w:p>
    <w:p>
      <w:pPr>
        <w:pStyle w:val="Style19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дата) в (время) минут Приднева Татьяна Евгеньевна, являясь директора Муниципального бюджетного учреждения культуры «Евпаторийский краеведческий музей», расположенного по адресу: (адрес)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овершила нарушение законодательства о налогах и сборах, в части не предоставления в установленный законом срок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яснений по требованию Межрайонной ИФНС России №6 по Республике Крым по налогу на добавленную стоимость за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ременем совершения правонарушения является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Местом совершения правонарушения является  - нахождение </w:t>
      </w:r>
      <w:r>
        <w:rPr>
          <w:rFonts w:cs="Times New Roman" w:ascii="Times New Roman" w:hAnsi="Times New Roman"/>
          <w:sz w:val="20"/>
          <w:szCs w:val="20"/>
        </w:rPr>
        <w:t>Муниципального бюджетного учреждения культуры «Евпаторийский краеведческий музей», расположенного по адресу: (адрес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ля рассмотрения дела привлекаемое лицо не явилось, о дне, времени и месте рассмотрения дела извещено надлежащим образом, посредством телефонограммы № (номер)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ата) </w:t>
      </w:r>
      <w:r>
        <w:rPr>
          <w:rFonts w:eastAsia="Times New Roman" w:cs="Times New Roman" w:ascii="Times New Roman" w:hAnsi="Times New Roman"/>
          <w:sz w:val="20"/>
          <w:szCs w:val="20"/>
        </w:rPr>
        <w:t>от Придневой Т.Е. поступило ходатайство о рассмотрении дела в ее отсутствие, вину в совершении административного правонарушения признает в полном объеме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ч.1 ст.15.6  Кодекса Российской Федерации об административных правонарушениях, а именно не предоставило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яснений по требованию Межрайонной ИФНС России №6 по Республике Крым по налогу на добавленную стоимость за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11"/>
        <w:shd w:fill="auto" w:val="clear"/>
        <w:spacing w:lineRule="auto" w:line="360" w:before="0" w:after="0"/>
        <w:ind w:firstLine="709"/>
        <w:rPr>
          <w:sz w:val="20"/>
          <w:szCs w:val="20"/>
        </w:rPr>
      </w:pPr>
      <w:r>
        <w:rPr>
          <w:color w:val="000000"/>
          <w:sz w:val="20"/>
          <w:szCs w:val="20"/>
        </w:rPr>
        <w:t>Согласно пункту 3 статьи 88 Налогового кодекса Российской Федерации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11"/>
        <w:shd w:fill="auto" w:val="clear"/>
        <w:spacing w:lineRule="auto" w:line="360" w:before="0" w:after="0"/>
        <w:ind w:firstLine="709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Межрайонной ИФНС России №6 по Республике Крым в адрес налогоплательщика направлено требование о представлении пояснений от </w:t>
      </w:r>
      <w:r>
        <w:rPr>
          <w:sz w:val="20"/>
          <w:szCs w:val="20"/>
        </w:rPr>
        <w:t xml:space="preserve">(дата) </w:t>
      </w:r>
      <w:r>
        <w:rPr>
          <w:color w:val="000000"/>
          <w:sz w:val="20"/>
          <w:szCs w:val="20"/>
        </w:rPr>
        <w:t xml:space="preserve">№(номер) по выявленным ошибкам и противоречиям. Данное требование получено </w:t>
      </w:r>
      <w:r>
        <w:rPr>
          <w:sz w:val="20"/>
          <w:szCs w:val="20"/>
        </w:rPr>
        <w:t>(дата)</w:t>
      </w:r>
      <w:r>
        <w:rPr>
          <w:color w:val="000000"/>
          <w:sz w:val="20"/>
          <w:szCs w:val="20"/>
        </w:rPr>
        <w:t>.</w:t>
      </w:r>
    </w:p>
    <w:p>
      <w:pPr>
        <w:pStyle w:val="11"/>
        <w:shd w:fill="auto" w:val="clear"/>
        <w:spacing w:lineRule="auto" w:line="360" w:before="0" w:after="0"/>
        <w:ind w:firstLine="709"/>
        <w:rPr>
          <w:sz w:val="20"/>
          <w:szCs w:val="20"/>
        </w:rPr>
      </w:pPr>
      <w:r>
        <w:rPr>
          <w:color w:val="000000"/>
          <w:sz w:val="20"/>
          <w:szCs w:val="20"/>
        </w:rPr>
        <w:t>Непредставление в установленный законодательством о налогах и сборах срок либо от отказ от представления в налоговые органы, таможенные органы оформленных в установле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11"/>
        <w:shd w:fill="auto" w:val="clear"/>
        <w:spacing w:lineRule="auto" w:line="360" w:before="0" w:after="0"/>
        <w:ind w:firstLine="709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нарушение п. 3 статьи 88 Налогового кодекса Российской Федерации Придневой Татьяной Евгеньевной, директором Муниципальное бюджетное учреждение культуры «евпаторийский краеведческий музей» не обеспечено представление пояснения по требованиям Межрайонной ИФНС России №6 по Республике Крым при проведении камеральной проверки налоговой декларации по налогу на добавленную стоимость за </w:t>
      </w:r>
      <w:r>
        <w:rPr>
          <w:sz w:val="20"/>
          <w:szCs w:val="20"/>
        </w:rPr>
        <w:t xml:space="preserve">(дата) </w:t>
      </w:r>
      <w:r>
        <w:rPr>
          <w:color w:val="000000"/>
          <w:sz w:val="20"/>
          <w:szCs w:val="20"/>
        </w:rPr>
        <w:t>в установленный срок, в результате чего допущено нарушение ч.1 ст. 15.6 Кодекса об административных правонарушениях Российской Федерации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актически ответ на требование налогового органа Муниципальное бюджетное учреждение культуры «евпаторийский краеведческий музей» представлен с нарушением срока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ельный срок предоставления ответа не позднее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протоколом об  административном правонарушении № (номер)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выписки из Единого государственного реестра юридических лиц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требования о предоставлении пояснений № (номер)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извещения о получении электронного документа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Style19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ч.1 ст.15.6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 учетом изложенного, мировой судья пришел к выводу, что в действиях лица имеется состав административного правонарушения, предусмотренного ч.1 ст.15.6 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ходя из изложенного, считаю необходимым назначить Придневой Т.Е. административное наказание в виде административного штрафа в минимальном размере, установленном санкцией ст. 15.6 ч. 1 КоАП РФ. Данный вид наказания в данном случае является целесообразным и достаточным для ее исправления, а также для предупреждения совершения ею новых правонаруш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уководствуясь ст. ст.  15.6 ч.1 , 29.9 29.10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дневу Татьяну Евгеньевн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признать виновной в совершении правонарушения, предусмотренного ч. 1 ст. 15.6 Кодекса Российской Федерации об административных правонарушениях и назначить ей наказание в виде административного штрафа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в размере (данные изъяты) рублей с зачислением его в бюджет в полном объеме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Штраф подлежит уплате по следующим реквизитам: КБК: 18211603030016000140; ОКТМО 35712000, получатель УФК по Республике Крым для Межрайонной инспекции Федеральной  налоговой службы № 6; ИНН 9110000024; КПП 911001001;  расчётный счёт: 40101810335100010001; Наименование банка: отделение по Республике Крым Центрального Банка РФ открытый УФК по РК; БИК: 043510001, УИН=0, назначение платежа- штрафы за административные правонарушения в области финансов, налогов и сборов, страхования, рынка ценных бума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  <w:sz w:val="20"/>
          <w:szCs w:val="20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7.09.201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  <w:szCs w:val="24"/>
      <w:lang w:val="en-US"/>
    </w:rPr>
  </w:style>
  <w:style w:type="character" w:styleId="Longtext">
    <w:name w:val="long_text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hanging="720"/>
      <w:jc w:val="both"/>
    </w:pPr>
    <w:rPr>
      <w:rFonts w:ascii="Times New Roman" w:hAnsi="Times New Roman" w:eastAsia="Times New Roman" w:cs="Times New Roman"/>
      <w:spacing w:val="4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