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ОП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34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 августа 2019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кичинскую Алёну Витальевну</w:t>
      </w:r>
      <w:r>
        <w:rPr>
          <w:sz w:val="28"/>
          <w:szCs w:val="28"/>
        </w:rPr>
        <w:t>, (дата рождения), (паспортные данные), (иные дан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около  (время) Рикичинская А.В., находясь по адресу: </w:t>
        <w:br/>
        <w:t>(данные изъяты), отказалась от прохождения  медицинского освидетельствования на предмет употребления наркотического вещества, при том, что имелись достаточные основания полагать, что гр-ка Рикичинская А.В. употребляла наркотическое вещество «Соли» без назначения врача. Согласно акта медицинского освидетельствования на состояние опьянения (алкогольного, наркотического или иного токсического) № *** от (дата) от прохождения медицинского освидетельствования на состояние опьянения, отказ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Рикичинская А.В. свою вину в совершении административного правонарушения признала, не отрицала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икичинскую А.В., исследовав материалы дела, мировой судья приходит к выводу о наличии в действиях Рикичинской А.В. состава правонарушения, предусмотренного ст. 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икичинской А.В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т (дата), составленным в отношении Рикичинской А.В.,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Рикичинской А.В. от (дата), в котором вину в совершении данного правонарушения призна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в служебное помещение ОР ППС ОМВД России по г. Евпатории от (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сержанта полиции ОР ППС ОМВД России по г. Евпатории, взвода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** от (да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*** от (дата), согласно которого Рикичинская А.В. отказалась от прохождения медицинского освидетельствования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в отношении Рикичинской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Форма № 1П в отношении Рикичинской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 4.2. КоАП РФ обстоятельством, смягчающим административную ответственность, в данном случае, является</w:t>
      </w:r>
      <w:r>
        <w:rPr>
          <w:sz w:val="28"/>
          <w:szCs w:val="28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й, ее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Рикичинскую Алёну Витальевну </w:t>
      </w:r>
      <w:r>
        <w:rPr>
          <w:b w:val="false"/>
          <w:sz w:val="28"/>
          <w:szCs w:val="28"/>
          <w:lang w:val="ru-RU"/>
        </w:rPr>
        <w:t>признать виновной в совершении правонарушения, предусмотренного ст.6.9 ч.1 Кодекса Российской Федерации об административных правонарушениях и назначить ей наказание виде административного штрафа в размере 4 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Рикичинскую А.В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Рикичинскую А.В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.08.2019 г.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