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345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02 октября 2018 года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а Общества с ограниченной ответственностью «Южспецмонтаж» Иванова Павла Владимир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ванов Павел Владимирович, являясь директором Общества с ограниченной ответственностью «Южспецмонтаж» (место нахождения  (адрес),  в нарушение требований  п. 2.2 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(дата) года. Фактически сведения о застрахованном лице (форма СЗВ-М) за апрель 2018 года представлены Ивановым П.В. в Управление пенсионного фонда Российской Федерации   в г. Евпатории Республики Крым в форме электронного документа по телекоммуникационным каналам связи (дата) в (время), тогда как  срок представления  сведений о застрахованном лице (форма СЗВ-М) за (дата) год не позднее (дата) год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влекаемое лицо  на рассмотрение дела не явилось, </w:t>
      </w:r>
      <w:r>
        <w:rPr>
          <w:sz w:val="20"/>
          <w:szCs w:val="20"/>
        </w:rPr>
        <w:t xml:space="preserve">о времени, месте и дате судебного разбирательства извещено надлежащим образом, </w:t>
      </w:r>
      <w:r>
        <w:rPr>
          <w:color w:val="000000"/>
          <w:sz w:val="20"/>
          <w:szCs w:val="20"/>
        </w:rPr>
        <w:t xml:space="preserve">явку своего представителя не обеспечило. </w:t>
      </w:r>
      <w:r>
        <w:rPr>
          <w:sz w:val="20"/>
          <w:szCs w:val="20"/>
        </w:rPr>
        <w:t>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Иванова П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правонарушения является (дата) (время) часов. Местом совершения правонарушения является место регистрации Общества с ограниченной ответственностью «Южспецмонтаж», расположенного по адресу: (адрес).</w:t>
      </w:r>
    </w:p>
    <w:p>
      <w:pPr>
        <w:pStyle w:val="Normal"/>
        <w:spacing w:lineRule="auto" w:line="360"/>
        <w:ind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Иванов Павел Владимиро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ab/>
        <w:t>Вина в совершении правонарушения подтверждается: протоколом об  административном правонарушении № (номер) от (дата);  копией реестра  документов, копией реестра отправленных заказных писем, копией сведений о застрахованных лицах с извещением о доставке от (дата), копией уведомления о составлении протокола № (номер) от (дата) с извещением о доставке от (дата), копией реестра, копией реестра отправленных заказных писем от (дата), копией уведомления о регистрации в территориальном органе ПФРФ плательщика, производящего выплаты физическим лицам от (дата), копией выписки из ЕГРИП от (дата)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минимальном размере в   пределах санкции ст. 15.33.2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2 статьи 3.4</w:t>
        </w:r>
      </w:hyperlink>
      <w:r>
        <w:rPr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Южспецмонтаж» является микропредприятием, что подтверждается выпиской из Единого реестра субъектов малого и среднего предпринимательства № (номер) от (дата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Иванов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ав</w:t>
      </w:r>
      <w:r>
        <w:rPr>
          <w:rFonts w:cs="Times New Roman" w:ascii="Times New Roman" w:hAnsi="Times New Roman"/>
          <w:szCs w:val="20"/>
          <w:lang w:val="ru-RU"/>
        </w:rPr>
        <w:t>ла</w:t>
      </w:r>
      <w:r>
        <w:rPr>
          <w:rFonts w:cs="Times New Roman" w:ascii="Times New Roman" w:hAnsi="Times New Roman"/>
          <w:szCs w:val="20"/>
        </w:rPr>
        <w:t xml:space="preserve"> Владимирович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0</w:t>
      </w:r>
      <w:r>
        <w:rPr>
          <w:rFonts w:cs="Times New Roman" w:ascii="Times New Roman" w:hAnsi="Times New Roman"/>
          <w:szCs w:val="20"/>
          <w:shd w:fill="FFFFFF" w:val="clear"/>
          <w:lang w:val="ru-RU"/>
        </w:rPr>
        <w:t>2</w:t>
      </w:r>
      <w:r>
        <w:rPr>
          <w:rFonts w:cs="Times New Roman" w:ascii="Times New Roman" w:hAnsi="Times New Roman"/>
          <w:szCs w:val="20"/>
          <w:shd w:fill="FFFFFF" w:val="clear"/>
        </w:rPr>
        <w:t>.</w:t>
      </w:r>
      <w:r>
        <w:rPr>
          <w:rFonts w:cs="Times New Roman" w:ascii="Times New Roman" w:hAnsi="Times New Roman"/>
          <w:szCs w:val="20"/>
          <w:shd w:fill="FFFFFF" w:val="clear"/>
          <w:lang w:val="ru-RU"/>
        </w:rPr>
        <w:t>10</w:t>
      </w:r>
      <w:r>
        <w:rPr>
          <w:rFonts w:cs="Times New Roman" w:ascii="Times New Roman" w:hAnsi="Times New Roman"/>
          <w:szCs w:val="20"/>
          <w:shd w:fill="FFFFFF" w:val="clear"/>
        </w:rPr>
        <w:t>.201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