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4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  <w:lang w:val="en-US"/>
        </w:rPr>
        <w:t>001647-9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лепковой Елены Сергеевны********** г.р., уроженки ********, паспорт ******  № **** выдан ** по *** от ****, зарегистрирована: ****, проживает: ****, </w:t>
      </w:r>
      <w:r>
        <w:rPr>
          <w:rFonts w:eastAsia="Times New Roman" w:cs="Times New Roman" w:ascii="Times New Roman" w:hAnsi="Times New Roman"/>
          <w:sz w:val="24"/>
          <w:szCs w:val="24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20.08.2025 в 22:30 Слепкова Е.С. н</w:t>
      </w:r>
      <w:r>
        <w:rPr>
          <w:rFonts w:cs="Times New Roman" w:ascii="Times New Roman" w:hAnsi="Times New Roman"/>
          <w:sz w:val="24"/>
          <w:szCs w:val="24"/>
        </w:rPr>
        <w:t xml:space="preserve">аходилась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ул. Революции, возле дома № 42,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аткая походка, плохо ориентировалась в окружающей действительности, изо рта исходил запах алкоголя, </w:t>
      </w: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color w:val="7030A0"/>
          <w:sz w:val="24"/>
          <w:szCs w:val="24"/>
        </w:rPr>
        <w:t>оскорбляла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ор. Евпатория, ул.  Революции, д. 42</w:t>
      </w:r>
      <w:r>
        <w:rPr>
          <w:rFonts w:cs="Times New Roman" w:ascii="Times New Roman" w:hAnsi="Times New Roman"/>
          <w:sz w:val="24"/>
          <w:szCs w:val="24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20.08.2025 в 22:30.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лепкова Е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изнала, подтверд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тоятельства правонарушения, изложенные в протоколе об административном правонарушении, в содеянном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раская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4"/>
          <w:szCs w:val="24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7030A0"/>
          <w:sz w:val="24"/>
          <w:szCs w:val="24"/>
        </w:rPr>
        <w:t>запах алкоголя изо рта, нарушение речи, неустойчивость позы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4"/>
          <w:szCs w:val="24"/>
        </w:rPr>
        <w:t>8212 № 028739 от 20.08.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4"/>
          <w:szCs w:val="24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4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4"/>
          <w:szCs w:val="24"/>
        </w:rPr>
        <w:t>№ 517 от  20.08.2025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4"/>
          <w:szCs w:val="24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</w:rPr>
        <w:t xml:space="preserve">21.08.2025 </w:t>
      </w:r>
      <w:r>
        <w:rPr/>
        <w:t xml:space="preserve">по делу об административном правонарушении к протоколу </w:t>
      </w:r>
      <w:r>
        <w:rPr>
          <w:color w:val="6600CC"/>
        </w:rPr>
        <w:t>8201 № 337963 от 20.08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337963 от 20.08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hd w:fill="FFFFFF" w:val="clear"/>
        </w:rPr>
        <w:t>8210 № 024609 от 20.08.2025</w:t>
      </w:r>
      <w:r>
        <w:rPr>
          <w:shd w:fill="FFFFFF" w:val="clear"/>
        </w:rPr>
        <w:t xml:space="preserve"> об административном задержании, </w:t>
      </w:r>
      <w:r>
        <w:rPr/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7030A0"/>
        </w:rPr>
        <w:t>8212</w:t>
      </w:r>
      <w:r>
        <w:rPr/>
        <w:t xml:space="preserve"> </w:t>
      </w:r>
      <w:r>
        <w:rPr>
          <w:color w:val="6600CC"/>
        </w:rPr>
        <w:t>№ 028739 от 20.08.2025</w:t>
      </w:r>
      <w:r>
        <w:rPr/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</w:rPr>
        <w:t>№ 517 от 20.08.2025</w:t>
      </w:r>
      <w:r>
        <w:rPr/>
        <w:t xml:space="preserve">, рапортом сотрудника ОРППСП ОМВД России по г. Евпатории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, раскаяние в содеянном</w:t>
      </w:r>
      <w:r>
        <w:rPr>
          <w:rFonts w:cs="Times New Roman" w:ascii="Times New Roman" w:hAnsi="Times New Roman"/>
          <w:sz w:val="24"/>
          <w:szCs w:val="24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лепковой Елены Сергеевны********** г.р., уроженки ********, паспорт ******  № **** выдан ** по *** от ****, зарегистрирована: ****, проживает: ****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4"/>
          <w:szCs w:val="24"/>
        </w:rPr>
        <w:t>**************</w:t>
      </w:r>
      <w:r>
        <w:rPr>
          <w:rFonts w:cs="Times New Roman" w:ascii="Times New Roman" w:hAnsi="Times New Roman"/>
          <w:sz w:val="24"/>
          <w:szCs w:val="24"/>
        </w:rPr>
        <w:t xml:space="preserve">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345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Слепковой Елены Сергеевны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 xml:space="preserve">                                                                           </w:t>
        <w:tab/>
        <w:t>Р.В. Лебедева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