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КОП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ло № 5-42-346/201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19 года                                                                   г. Евпат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мотова Александра Игоревича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6.9 ч. 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дата) около (время) Бормотов А.И., находясь по адресу: </w:t>
        <w:br/>
        <w:t>(данные изъяты), отказался от прохождения  медицинского освидетельствования на предмет употребления наркотического вещества, при том, что имелись достаточные основания полагать, что гр-н Бормотов А.И. употреблял наркотическое вещество «Соль» без назначения врача. Согласно акта медицинского освидетельствования на состояние опьянения (алкогольного, наркотического или иного токсического) № *** от (дата) от прохождения медицинского освидетельствования на состояние опьянения,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Бормотов А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в г. Евпаторию приехал с другом на отдых, занимался «закладкой» наркотического вещества «Соль», сам употребил, в связи с чем и отказался от прохождения медицинского освидетельствования на состояние опьянения. Оплатить штраф не имеет возможности поскольку не трудоустроен, дохода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мотова А.И., исследовав материалы дела, мировой судья приходит к выводу о наличии в действиях Бормотова А.И. состава правонарушения, предусмотренного ст. 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рмотова А.И.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 от (дата), составленным в отношении Бормотова А.И., компетентным лицом в соответствии с требованиями ст. 28.2 КоАП РФ, которым подтверждается факт совершения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 объяснением Бормотова А.И. от (дата) в котором вину в совершении данного правонарушения призна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полицейского взвода № 1 ОР ППС ОМВД России по г. Евпа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(да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б административном задержании Бормотова А.И. от (да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*** от (да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*** от (дата), согласно которого Бормотов А.И. отказался от прохождения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б административном задержании от (дата) в (врем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 4.2. КоАП РФ обстоятельством, смягчающим административную ответственность, в данном случае, является</w:t>
      </w:r>
      <w:r>
        <w:rPr>
          <w:sz w:val="28"/>
          <w:szCs w:val="28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уд считает необходимым назначить наказание в виде административного арест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, 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6.9, 29.9, 29.10 КоАП РФ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Бормотова Александра Игоре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6.9 ч. 1  КоАП РФ и назначить ему наказание виде административного ареста сроком на 2 (двое) суто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рок наказания исчислять с (время) </w:t>
      </w:r>
      <w:r>
        <w:rPr>
          <w:b w:val="false"/>
          <w:sz w:val="28"/>
          <w:szCs w:val="28"/>
        </w:rPr>
        <w:t>(дата)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 КоАП РФ возложить на Бормотова А.И.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ормотова А.И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TextBody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709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7.08.2019 г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