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46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34-6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12.04.2024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8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осем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861522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01.02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37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()</w:t>
      </w:r>
      <w:r>
        <w:rPr>
          <w:rFonts w:cs="Times New Roman" w:ascii="Times New Roman" w:hAnsi="Times New Roman"/>
          <w:sz w:val="18"/>
          <w:szCs w:val="18"/>
        </w:rPr>
        <w:t xml:space="preserve">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2.04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№ 1881008223000186152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3.02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1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>№ 18810082230001861522 от 01.02.2024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1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Куршутова Рефата Айдеровича (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600, 00 (одна тысяча шестьсот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462420100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46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.08.2024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