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КОП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34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 августа 2019</w:t>
      </w:r>
      <w:r>
        <w:rPr>
          <w:sz w:val="28"/>
          <w:szCs w:val="28"/>
          <w:lang w:val="uk-UA"/>
        </w:rPr>
        <w:t xml:space="preserve"> года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губенко Евгения Андреевича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6.9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около  (время) по адресу: (данные изъяты), было установлено, что Трегубенко Е.А. употребил наркотическое вещество, содержащее в своем составе а-пирролидиновалерофенон (синтетические катиноны) без назначения врача. Согласно акта медицинского освидетельствования на состояние опьянения (алкогольного, наркотического или иного токсического) № *** от (дата) установлено состояние опьянения, обнаружен а-пирролидиновалерофенон (синтетические катиноны), данные действия образуют состав административного правонарушения, предусмотренное ст. 6.9 ч. 1 КоАП Р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Трегубенко Е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Трегубенко Е.А., исследовав материалы дела, мировой судья приходит к выводу о наличии в действиях Трегубенко Е.А. состава правонарушения, предусмотренного ст. 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регубенко Е.А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*** от (дата), составленным в отношении Трегубенко Е.А., компетентным лицом в соответствии с требованиями ст. 28.2 КоАП РФ, которым подтверждается факт совершения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Трегубенко Е.А. от (дата) в которых он вину в совершении данного правонарушения призна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командира ОВ № 2 ОР ППС ОМВД России по г. Евпатории от (дата), согласного которому (дата) в (время) в отношении Трегубенко Е.А. был освидетельствован на предмет нахождения в состоянии опьянения и в соответствии с заключением употреблял наркотическое вещество, в связи с чем в отношении Трегубенко Е.А. составлен административный протокол по ч. 1 ст. 6.9 КоАП РФ. Трегубенко Е.А. был проверен по базам МВ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*** от (дат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 доставлении от (д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осещения поднадзорного лица по месту жительства или пребывания от (дата), согласно которого (дата) в (время) Трегубенко Е.А. был проверен сотрудниками полиции по месту жительства, в этот же день был обнаружен и доставлен в ОМВД России по г. Евпатории и направлен на прохождение медицинского освидетельствования на состояние опьянения, согласно протоколу о направлении на медицинское освидетельствование на состояние опьянения *** от (да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*** от (дата), согласно которому у Трегубенко Е.А. обнаружен а-пирролидиновалерофенон (синтетические катино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БУЗ РК «ЕПНД» о результатах медицинского освидетельствования на состояние опьянения (алкогольного, наркотического или иного токсического) № *** от (дата), согласно которой у Трегубенко Е.А. (дата) в (время) при проведении медицинского освидетельствования обнаружены клинические признаки опьянения, предусмотренные приложением № 2 к приказу Минздрава России от 18.1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6.9 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четырех тысяч до пяти тысяч рублей или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 4.2. КоАП РФ обстоятельством, смягчающим административную ответственность, в данном случае, является</w:t>
      </w:r>
      <w:r>
        <w:rPr>
          <w:sz w:val="28"/>
          <w:szCs w:val="28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й, ее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Трегубенко Евгения Андреевича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6.9 ч.1 Кодекса Российской Федерации об административных правонарушениях и назначить ей наказание виде административного штрафа в размере 4 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 КоАП РФ возложить на Трегубенко Е.А.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Трегубенко Е.А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07.08.2019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