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47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35-6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12.02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8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осем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61167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30.11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3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()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2.02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661167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2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4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№ 18810082230001661167 от 30.11.2023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4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Куршутова Рефата Айдеровича (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600, 00 (одна тысяча шестьсот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472420173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47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.08.2024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