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348/2019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06.09.2019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г. Евпатория, пр-т Ленина,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Соловьёва Евгения Сергеевича, &lt;дата рождения&gt;, &lt;паспортные данные&gt;, &lt;иные данные&gt; по ч. 1 ст. 12.8 КоАП Российской Федерации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ловьёв Евгений Сергеевич &lt;дата&gt; в &lt;время&gt; в &lt;данные изъяты&gt;, управлял транспортным средством &lt;данные изъяты&gt; г.р.н. ***, принадлежащим ФИО-1, 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«</w:t>
      </w:r>
      <w:r>
        <w:rPr>
          <w:sz w:val="20"/>
          <w:szCs w:val="20"/>
          <w:lang w:val="en-US"/>
        </w:rPr>
        <w:t>Alkote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rager</w:t>
      </w:r>
      <w:r>
        <w:rPr>
          <w:sz w:val="20"/>
          <w:szCs w:val="20"/>
        </w:rPr>
        <w:t xml:space="preserve"> 6810» регистрационный </w:t>
        <w:br/>
        <w:t>№ ***, заводской № *** (поверен &lt;дата&gt;), установлено алкогольное опьянение *** мг/л. Своими действиями водитель нарушил п. 2.7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 по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Соловьёв Е.С. вину в совершении административного правонарушения признал в полном объеме, подтвердил обстоятельства, изложенные в административном протоко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Соловьёв Е.С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</w:t>
      </w:r>
      <w:r>
        <w:rPr>
          <w:sz w:val="20"/>
          <w:szCs w:val="20"/>
        </w:rPr>
        <w:t>&lt;дата&gt;</w:t>
      </w:r>
      <w:r>
        <w:rPr>
          <w:bCs/>
          <w:sz w:val="20"/>
          <w:szCs w:val="20"/>
        </w:rPr>
        <w:t xml:space="preserve">. Отстранение от управления транспортным средством осуществлено при ведении видеозаписи,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опьянения. Результат анализа по тесту № *** от </w:t>
      </w:r>
      <w:r>
        <w:rPr>
          <w:sz w:val="20"/>
          <w:szCs w:val="20"/>
        </w:rPr>
        <w:t>&lt;дата&gt;</w:t>
      </w:r>
      <w:r>
        <w:rPr>
          <w:rFonts w:eastAsia="Calibri"/>
          <w:sz w:val="20"/>
          <w:szCs w:val="20"/>
        </w:rPr>
        <w:t xml:space="preserve"> составил *** мг/л, что подтвердило наличие у </w:t>
      </w:r>
      <w:r>
        <w:rPr>
          <w:sz w:val="20"/>
          <w:szCs w:val="20"/>
        </w:rPr>
        <w:t xml:space="preserve">Соловьёва Е.С. </w:t>
      </w:r>
      <w:r>
        <w:rPr>
          <w:rFonts w:eastAsia="Calibri"/>
          <w:sz w:val="20"/>
          <w:szCs w:val="20"/>
        </w:rPr>
        <w:t>алкогольного опьянения. С результатами освидетельствования на состояние алкогольного опьянения Соловьёв Е.С. согласился, о чем имеется соответствующая запись в указанном акт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</w:t>
      </w:r>
      <w:r>
        <w:rPr>
          <w:sz w:val="20"/>
          <w:szCs w:val="20"/>
        </w:rPr>
        <w:t>&lt;дата&gt;</w:t>
      </w:r>
      <w:r>
        <w:rPr>
          <w:rFonts w:eastAsia="Calibri"/>
          <w:sz w:val="20"/>
          <w:szCs w:val="20"/>
        </w:rPr>
        <w:t xml:space="preserve"> у </w:t>
      </w:r>
      <w:r>
        <w:rPr>
          <w:sz w:val="20"/>
          <w:szCs w:val="20"/>
        </w:rPr>
        <w:t xml:space="preserve">Соловьёва Е.С.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: запах алкоголя изо рта и резкое изменение окраски кожных покровов лиц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Вина Соловьёва Е.С. в совершении правонарушения подтверждается письменными материалами дела: сведениями протокола об административном правонарушении *** от &lt;дата&gt;, протоколом об отстранении от управления транспортным средством *** от &lt;дата&gt;, актом освидетельствования на состояние алкогольного опьянения *** от &lt;дата&gt;,результатами теста № *** от &lt;дата&gt;, копией свидетельства о поверке средства измерений - анализатора паров этанола в выдыхаемом воздухе № *** поверенного &lt;дата&gt; и действительного до &lt;дата&gt;, протоколом о задержании транспортного средства *** от &lt;дата&gt;,  копией карточки операции с ВУ от &lt;дата&gt;, видеофиксацией процесса, пояснениями привлекаемого лица при рассмотрении 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*** от &lt;дата&gt;</w:t>
      </w:r>
      <w:r>
        <w:rPr>
          <w:sz w:val="20"/>
          <w:szCs w:val="20"/>
          <w:shd w:fill="FFFFFF" w:val="clear"/>
        </w:rPr>
        <w:t xml:space="preserve"> в отношении Соловьёва Е.С. 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Ф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>События правонарушения и сведения о Соловьёве Е.С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ыслушав пояснения правонарушителя, 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 в данном случае является</w:t>
      </w:r>
      <w:r>
        <w:rPr>
          <w:sz w:val="20"/>
          <w:szCs w:val="20"/>
        </w:rPr>
        <w:t xml:space="preserve"> признание вины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Соловьёв Е.С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12.8 ч. 1, ст. ст. 29.9, 29.10 КоАП РФ, мировой судь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ловьёва Евгения Сергее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&lt;данные изъяты&gt;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06.09.2019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280" w:top="3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