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48/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31.08.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Макеева Валерия Игоревича, &lt;данные изъяты&gt;,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lt;данные изъяты&gt;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Макеев В.И.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lt;данные изъяты&gt;,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Макеев В.И.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br/>
        <w:t>№ &lt;данные изъяты&gt; от &lt;данные изъяты&gt;. Пояснил, что отказался от прохождения медицинского освидетельствования на состояние опьянения, поскольку ранее употребил наркотические вещества и не хочет, чтобы его поставили на учет.</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lt;данные изъяты&gt;, сотрудниками ОРППСП ОМВД России </w:t>
        <w:br/>
        <w:t>по гор. Евпатории выявлен Макеев В.И.,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lt;данные изъяты&gt; от &lt;данные изъяты&gt;.</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lt;данные изъяты&gt;, </w:t>
      </w:r>
      <w:r>
        <w:rPr>
          <w:rFonts w:cs="Times New Roman" w:ascii="Times New Roman" w:hAnsi="Times New Roman"/>
          <w:sz w:val="20"/>
          <w:szCs w:val="20"/>
        </w:rPr>
        <w:t>Макеев В.И.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Макеева В.И.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31.08.2020 по делу об административном правонарушение к протоколу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протоколом о доставлении от &lt;данные изъяты&gt;, копией протокола об административном задержании от &lt;данные изъяты&gt;, сведениями рапорта командира отделения ОР ППСП</w:t>
      </w:r>
      <w:r>
        <w:rPr>
          <w:rFonts w:cs="Times New Roman" w:ascii="Times New Roman" w:hAnsi="Times New Roman"/>
          <w:sz w:val="20"/>
          <w:szCs w:val="20"/>
        </w:rPr>
        <w:t xml:space="preserve"> ОМВД России по гор. Евпатории,</w:t>
      </w:r>
      <w:r>
        <w:rPr>
          <w:rFonts w:eastAsia="Times New Roman" w:cs="Times New Roman" w:ascii="Times New Roman" w:hAnsi="Times New Roman"/>
          <w:sz w:val="20"/>
          <w:szCs w:val="20"/>
        </w:rPr>
        <w:t xml:space="preserve"> письменными объяснениями привлекаемого лица от &lt;данные изъяты&gt;,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lt;данные изъяты&gt; от &lt;данные изъяты&gt;,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lt;данные изъяты&gt;, сведениями о привлечении к ответственности Макеева В.И., справкой ГБУЗ РК «ЕПНД» от &lt;данные изъяты&gt;,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r>
      <w:r>
        <w:rPr>
          <w:rFonts w:cs="Times New Roman" w:ascii="Times New Roman" w:hAnsi="Times New Roman"/>
          <w:sz w:val="20"/>
          <w:szCs w:val="20"/>
        </w:rPr>
        <w:t>Макеева В.И.</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Макееве В.И.,</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а также наличие на иждивении несовершеннолетнего ребенк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Макеева Валерия Игор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Штраф подлежит оплате по следующим реквизитам: &lt;данные изъяты&gt;</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Макеева Валерия Игор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Макеева Валерия Игор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w:t>
      </w:r>
    </w:p>
    <w:p>
      <w:pPr>
        <w:pStyle w:val="TextBody"/>
        <w:spacing w:lineRule="auto" w:line="348"/>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48"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31.08.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