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9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37-5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15.03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2639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04.0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()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3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52639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2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18810082230001652639 от 04.01.2024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Куршутова Рефата Айдеровича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а тысяч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92420116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9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