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48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350/2020</w:t>
      </w:r>
    </w:p>
    <w:p>
      <w:pPr>
        <w:pStyle w:val="Style22"/>
        <w:spacing w:lineRule="auto" w:line="348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НОВЛЕНИЕ</w:t>
      </w:r>
    </w:p>
    <w:p>
      <w:pPr>
        <w:pStyle w:val="Style22"/>
        <w:spacing w:lineRule="auto" w:line="348"/>
        <w:ind w:firstLine="709"/>
        <w:jc w:val="both"/>
        <w:rPr/>
      </w:pPr>
      <w:r>
        <w:rPr>
          <w:sz w:val="20"/>
          <w:szCs w:val="20"/>
        </w:rPr>
        <w:t>15.09.2020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гор. Евпатория, пр. Ленина, 51/50</w:t>
      </w:r>
    </w:p>
    <w:p>
      <w:pPr>
        <w:pStyle w:val="Style22"/>
        <w:spacing w:lineRule="auto" w:line="348"/>
        <w:ind w:firstLine="709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</w:t>
      </w:r>
      <w:r>
        <w:rPr>
          <w:sz w:val="20"/>
          <w:szCs w:val="20"/>
        </w:rPr>
        <w:t>, рассмотрев дело об административном правонарушении, поступившее из</w:t>
      </w:r>
      <w:r>
        <w:rPr>
          <w:rStyle w:val="FontStyle11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осударственного учреждения – Контрольно – счетной палаты городского округа Евпатория Республики Крым, о привлечении к административной ответственности должностного лица – директора муниципального бюджетного образовательного учреждения дополнительного образования детей «***» Петушковой Анны Сергеевны, ***, предусмотренной ст. 15.15.15 КоАП РФ, </w:t>
      </w:r>
    </w:p>
    <w:p>
      <w:pPr>
        <w:pStyle w:val="Style22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Style22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тушкова Анна Сергеевн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являясь на момент совершения правонарушения должностным лицом – директором муниципального бюджетного образовательного учреждения дополнительного образования детей «***» (далее МБДОУ ДОД «***»), расположенного по адресу: ***, нарушила порядок формирования государственного (муниципального) задания, за исключением случаев, предусмотренных статьей 15.14 КоАП РФ, а именно, не разместила информацию о муниципальном задании МБДОУ ДОД «***» на 2018 год и плановый период 2019 и 2020 годов в новой редак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что представляет состав административного правонарушения, предусмотренного ст. 15.15.15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естом совершения инкриминируемого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инкриминируемого правонарушения является: ***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Петушкова А.С. вину в инкриминируемом правонарушении признала, подтвердила обстоятельства, изложенные в протоколе об административном правонарушении № ***от ***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15.15.15 КоАП РФ регламентирует административное правонарушение в виде нарушения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асти 5 статьи 69.2 Бюджетного кодекса Российской Федерации (далее - БК РФ) порядки формирования государственного (муниципального) задания и финансового обеспечения выполнения государственного (муниципального) задания, устанавливаемые в соответствии с пунктами 3 и 4 настоящей статьи, должны определять в том числе: правила и сроки формирования, изменения, утверждения государственного (муниципального) задания, отчета о его выполнении.</w:t>
      </w:r>
    </w:p>
    <w:p>
      <w:pPr>
        <w:pStyle w:val="33"/>
        <w:shd w:fill="auto" w:val="clear"/>
        <w:spacing w:lineRule="auto" w:line="348" w:before="0" w:after="0"/>
        <w:ind w:firstLine="709"/>
        <w:rPr/>
      </w:pPr>
      <w:r>
        <w:rPr>
          <w:color w:val="000000"/>
          <w:sz w:val="20"/>
          <w:szCs w:val="20"/>
        </w:rPr>
        <w:t>Как усматривается из материалов дела об административном правонарушении, данные, указывающие на наличие события административного правонарушения выявлены сотрудниками из</w:t>
      </w:r>
      <w:r>
        <w:rPr>
          <w:rStyle w:val="FontStyle11"/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ударственного учреждения – Контрольно – счетной палаты городского округа Евпатория Республики Крым (далее КСП) *** непосредственно аудитором ФИО-1 при осуществлении планового контрольного мероприятия (п. 2.2.1 Годового плана работы КСП ГО Евпатория РК на 2020 год)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действия выразились в неразмещении муниципального задания на 2018 год и плановый период 2019 и 2020 годов в новой редакции в нарушение порядка формирования муниципального задания, установленного ч. 3 ст. 69.2 БК РФ, п. 2 Постановления Правительства Российской Федерации от 30.08.2017 № 1043 и Порядка формирования муниципального задания на оказание муниципальных услуг (выполнение работ) и финансового обеспечения его выполнения, утвержденного постановлением администрации города Евпатории от 01.09.2017 № 2581-п.</w:t>
      </w:r>
    </w:p>
    <w:p>
      <w:pPr>
        <w:pStyle w:val="33"/>
        <w:shd w:fill="auto" w:val="clear"/>
        <w:spacing w:lineRule="auto" w:line="348" w:before="0" w:after="0"/>
        <w:ind w:firstLine="709"/>
        <w:rPr/>
      </w:pPr>
      <w:r>
        <w:rPr>
          <w:color w:val="000000"/>
          <w:sz w:val="20"/>
          <w:szCs w:val="20"/>
        </w:rPr>
        <w:t>Действие Порядка от 01.09.2017 № 2581-п распространяется на правоотношения, возникшие при формировании муниципального задания и расчете объема финансового обеспечения его выполнения начиная с муниципального задания на 2018 год и плановый период 2019 и 2020 годов, за исключением пункта 2 и приложения 5, которые действуют с 01.01.2018 (ч.2 постановления № 2581-п от 01.09.2017). Порядок № 2581-п обнародован на официальном сайте муниципального образования городской округ Евпатория Республики Крым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требованиями п. 21 Порядка от 01.09.2017 № 2581-п, утвержденные муниципальные задания в установленном порядке должны были быть размещены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, а также на официальном сайте муниципального образования городской округ Евпатория Республики Крым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my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evp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в срок не позднее 5 рабочих дней после их утверждения.</w:t>
      </w:r>
    </w:p>
    <w:p>
      <w:pPr>
        <w:pStyle w:val="33"/>
        <w:shd w:fill="auto" w:val="clear"/>
        <w:spacing w:lineRule="auto" w:line="348" w:before="0" w:after="0"/>
        <w:ind w:firstLine="709"/>
        <w:rPr/>
      </w:pPr>
      <w:r>
        <w:rPr>
          <w:color w:val="000000"/>
          <w:sz w:val="20"/>
          <w:szCs w:val="20"/>
        </w:rPr>
        <w:t>Приказом Министерства финансов Российской Федерации от 21.06.2011 № 86н, во исполнение</w:t>
        <w:br/>
        <w:t xml:space="preserve"> ч. 3.5 статьи 32 Федерального закона от 12.01.1996 № 7-ФЗ «О некоммерческих организациях», утвержден Порядок предоставления информации государственным (муниципальным) учреждением, ее </w:t>
      </w:r>
      <w:r>
        <w:rPr>
          <w:bCs/>
          <w:color w:val="000000"/>
          <w:sz w:val="20"/>
          <w:szCs w:val="20"/>
        </w:rPr>
        <w:t xml:space="preserve">размещения </w:t>
      </w:r>
      <w:r>
        <w:rPr>
          <w:color w:val="000000"/>
          <w:sz w:val="20"/>
          <w:szCs w:val="20"/>
        </w:rPr>
        <w:t>на официальном сайте в сети «Интернет» и ведения указанного сайта, п. 6 которого предусмотрено, что предоставление через официальный сайт электронных копий документов, в том числе государственного (муниципального) задания на оказание услуг (выполнение работ) осуществляется непосредственно учреждением.</w:t>
      </w:r>
    </w:p>
    <w:p>
      <w:pPr>
        <w:pStyle w:val="33"/>
        <w:shd w:fill="auto" w:val="clear"/>
        <w:spacing w:lineRule="auto" w:line="348" w:before="0" w:after="0"/>
        <w:ind w:firstLine="709"/>
        <w:rPr/>
      </w:pPr>
      <w:r>
        <w:rPr>
          <w:color w:val="000000"/>
          <w:sz w:val="20"/>
          <w:szCs w:val="20"/>
        </w:rPr>
        <w:t xml:space="preserve">Согласно п. 15 Порядка, утвержденного приказом Минфина Российской Федерации от 21.06.2011 </w:t>
        <w:br/>
        <w:t>№ 86н,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задание на </w:t>
      </w:r>
      <w:r>
        <w:rPr>
          <w:sz w:val="20"/>
          <w:szCs w:val="20"/>
        </w:rPr>
        <w:t>2018 год и плановый период 2019 и 2020 годов в новой редакци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БДОУ ДОД «***»</w:t>
      </w:r>
      <w:r>
        <w:rPr>
          <w:color w:val="000000"/>
          <w:sz w:val="20"/>
          <w:szCs w:val="20"/>
        </w:rPr>
        <w:t xml:space="preserve"> утверждено начальником управления образования администрации города Евпатории Республики Крым *** (приказ от *** № ***), таким образом, должно было быть размещено на официальном сайте не позднее ***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sz w:val="20"/>
          <w:szCs w:val="20"/>
        </w:rPr>
        <w:t>Согласно информации, размещенной на официальном сайте в информационно</w:t>
        <w:softHyphen/>
        <w:t xml:space="preserve">телекоммуникационной сети «Интернет» по размещению информации о государственных и муниципальных учреждениях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информация о муниципальном задании МБДОУ ДОД «***» на 2018 год и плановый период 2019 и 2020 годов в новой редакции не опубликована, что является нарушением пункта 21 раздела 1 «Формирование и изменение муниципального задания» Порядка от 01.09.2017 № 2581-п, п. 15 Порядка, утвержденного приказом Минфина Российской Федерации от 21.06.2011 № 86н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приказу МБДОУ ДОД «***» от *** № *** ответственным лицом МБДОУ ДОД «***» за размещение информации на официальном сайте (ГМУ)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в сети Интернет определена Петушкова Анна Сергеевна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. 9 Трудового договора с руководителем муниципального образовательного учреждения от *** № ***, заключенного управлением образования администрации горда Евпатории Республики Крым (работодатель) и Петушковой А.С. (руководитель МБДОУ ДОД «***»), руководитель обязан: 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трудового договора; обеспечивать своевременное выполнение нормативных правовых актов и локальных нормативных актов работодателя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должностной инструкцией заведующего муниципальным бюджетным дошкольным образовательным учреждением, утвержденной ***, директор учреждения: осуществляет общее всеми направлениями деятельности образовательного учреждения дополнительного образования детей в соответствии с его уставом и законодательством Российской Федерации (п. 3.1), представляет образовательное учреждение дополнительного образования детей в государственных, муниципальных, общественных и иных органах, организациях, учреждениях (п. 3.20)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еуказанные действия образуют состав административного правонарушения, ответственность за которое предусмотрена ст. 15.15.15 КоАП РФ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ри этом, согласно ст. 2.4 КоАП РФ, </w:t>
      </w:r>
      <w:r>
        <w:rPr>
          <w:rFonts w:eastAsia="Calibri"/>
          <w:sz w:val="20"/>
          <w:szCs w:val="20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>Согласно примечанию к указанной выше статье КоАП РФ, к должностным лицам приравниваются, в том числе, лица, выполняющие организационно-распорядительные или административно-хозяйственные функции в муниципальных организациях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ем на *** (дата утверждения муниципального задания) Петушкова А.С. являлась должностным лицом – директором МБДОУ ДОД «***», выполняла организационно-распорядительные и/или административно-хозяйственные функции, что подтверждается сведениями трудового договора № *** с руководителем муниципального образовательного учреждения (срочный) от ***, сведениями должностной инструкции заведующего муниципальным бюджетным дошкольным образовательным учреждением от ***.</w:t>
      </w:r>
    </w:p>
    <w:p>
      <w:pPr>
        <w:pStyle w:val="33"/>
        <w:shd w:fill="auto" w:val="clear"/>
        <w:spacing w:lineRule="auto" w:line="348" w:before="0" w:after="0"/>
        <w:ind w:firstLine="709"/>
        <w:rPr/>
      </w:pPr>
      <w:r>
        <w:rPr>
          <w:color w:val="000000"/>
          <w:sz w:val="20"/>
          <w:szCs w:val="20"/>
        </w:rPr>
        <w:t xml:space="preserve">Таким образом, состав административного правонарушения, ответственность за которое предусмотрена ст. 15.15.15 КоАП РФ образуют </w:t>
      </w:r>
      <w:r>
        <w:rPr>
          <w:bCs/>
          <w:color w:val="000000"/>
          <w:sz w:val="20"/>
          <w:szCs w:val="20"/>
        </w:rPr>
        <w:t xml:space="preserve">действия должностного лица - </w:t>
      </w:r>
      <w:r>
        <w:rPr>
          <w:color w:val="000000"/>
          <w:sz w:val="20"/>
          <w:szCs w:val="20"/>
        </w:rPr>
        <w:t>директора МБДОУ ДОД «***» - Петушковой А.С.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ыразившиеся в не</w:t>
      </w:r>
      <w:r>
        <w:rPr>
          <w:color w:val="000000"/>
          <w:sz w:val="20"/>
          <w:szCs w:val="20"/>
        </w:rPr>
        <w:t xml:space="preserve">размещении информации о муниципальном задании МБДОУ ДОД «***» на 2018 год и плановый период 2019 и 2020 годов в новой редакции на официальном сайте в информационно-телекоммуникационной сети «Интернет» -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Неразмещение </w:t>
      </w:r>
      <w:r>
        <w:rPr>
          <w:sz w:val="20"/>
          <w:szCs w:val="20"/>
        </w:rPr>
        <w:t xml:space="preserve">муниципального задания МБДОУ ДОД «***» на 2018 год и плановый период 2019 и 2020 годов в новой редакции на официальном сайте в информационно-телекоммуникационной сети «Интернет» - </w:t>
      </w:r>
      <w:hyperlink r:id="rId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не оспаривалось привлекаемым лицом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 xml:space="preserve">Судом при рассмотрении дела </w:t>
      </w:r>
      <w:r>
        <w:rPr/>
        <w:t>исследован</w:t>
      </w:r>
      <w:r>
        <w:rPr>
          <w:lang w:val="ru-RU"/>
        </w:rPr>
        <w:t>ы</w:t>
      </w:r>
      <w:r>
        <w:rPr/>
        <w:t xml:space="preserve"> доказательства, а именно: </w:t>
      </w:r>
    </w:p>
    <w:p>
      <w:pPr>
        <w:pStyle w:val="2"/>
        <w:shd w:fill="auto" w:val="clear"/>
        <w:spacing w:lineRule="auto" w:line="348" w:before="0" w:after="0"/>
        <w:ind w:firstLine="709"/>
        <w:rPr/>
      </w:pPr>
      <w:r>
        <w:rPr>
          <w:lang w:val="ru-RU"/>
        </w:rPr>
        <w:t>- сведения протокола об административном правонарушении № ***от *** с приложение к протоколу листа разъяснений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,</w:t>
      </w:r>
    </w:p>
    <w:p>
      <w:pPr>
        <w:pStyle w:val="2"/>
        <w:shd w:fill="auto" w:val="clear"/>
        <w:spacing w:lineRule="auto" w:line="348" w:before="0" w:after="0"/>
        <w:ind w:firstLine="709"/>
        <w:rPr/>
      </w:pPr>
      <w:r>
        <w:rPr>
          <w:lang w:val="ru-RU"/>
        </w:rPr>
        <w:t>- копия уведомления № *** за исх. № *** от *** о времени и месте составления протокола об административном правоанрушении с приложенной копией почтового уведомления,</w:t>
      </w:r>
    </w:p>
    <w:p>
      <w:pPr>
        <w:pStyle w:val="2"/>
        <w:shd w:fill="auto" w:val="clear"/>
        <w:spacing w:lineRule="auto" w:line="348" w:before="0" w:after="0"/>
        <w:ind w:firstLine="709"/>
        <w:rPr/>
      </w:pPr>
      <w:r>
        <w:rPr>
          <w:lang w:val="ru-RU"/>
        </w:rPr>
        <w:t>- служебная записка от ***,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>- копия постановления администрации города Евпатории Республики Крым от 01.09.2019 № 2581-п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с приложенной копией Порядка,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 приказа управления образования администрации города Евпатории Республики Крым от *** № ***;</w:t>
      </w:r>
    </w:p>
    <w:p>
      <w:pPr>
        <w:pStyle w:val="2"/>
        <w:shd w:fill="auto" w:val="clear"/>
        <w:spacing w:lineRule="auto" w:line="348" w:before="0" w:after="0"/>
        <w:ind w:firstLine="709"/>
        <w:rPr/>
      </w:pPr>
      <w:r>
        <w:rPr>
          <w:lang w:val="ru-RU"/>
        </w:rPr>
        <w:t xml:space="preserve">- </w:t>
      </w:r>
      <w:r>
        <w:rPr/>
        <w:t xml:space="preserve">данные с официального сайта для размещения информации о государственных и муниципальных учреждениях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 w:eastAsia="en-US"/>
        </w:rPr>
        <w:t>;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 приказа МБДОУ ДОД «***» от</w:t>
      </w:r>
      <w:r>
        <w:rPr>
          <w:lang w:val="ru-RU"/>
        </w:rPr>
        <w:t xml:space="preserve"> *** </w:t>
      </w:r>
      <w:r>
        <w:rPr/>
        <w:t xml:space="preserve">№ *** «О </w:t>
      </w:r>
      <w:r>
        <w:rPr>
          <w:lang w:val="ru-RU"/>
        </w:rPr>
        <w:t xml:space="preserve">возложении обязанностей по формированию, размещению информации на официальном сайте ГМУ </w:t>
      </w:r>
      <w:r>
        <w:rPr/>
        <w:t>bus.gov.ru»;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</w:t>
      </w:r>
      <w:r>
        <w:rPr>
          <w:lang w:val="ru-RU"/>
        </w:rPr>
        <w:t xml:space="preserve"> </w:t>
      </w:r>
      <w:r>
        <w:rPr/>
        <w:t>приказа управления</w:t>
      </w:r>
      <w:r>
        <w:rPr>
          <w:lang w:val="ru-RU"/>
        </w:rPr>
        <w:t xml:space="preserve"> </w:t>
      </w:r>
      <w:r>
        <w:rPr/>
        <w:t>образования</w:t>
      </w:r>
      <w:r>
        <w:rPr>
          <w:lang w:val="ru-RU"/>
        </w:rPr>
        <w:t xml:space="preserve"> </w:t>
      </w:r>
      <w:r>
        <w:rPr/>
        <w:t>администрации города Евпатории</w:t>
      </w:r>
      <w:r>
        <w:rPr>
          <w:lang w:val="ru-RU"/>
        </w:rPr>
        <w:t xml:space="preserve"> </w:t>
      </w:r>
      <w:r>
        <w:rPr/>
        <w:t>Республики Крым от *** № 04-04/34 «О назначении на должность»;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 трудового договора с руководителем муниципального образовательного учреждения от *** № ***;</w:t>
      </w:r>
    </w:p>
    <w:p>
      <w:pPr>
        <w:pStyle w:val="2"/>
        <w:shd w:fill="auto" w:val="clear"/>
        <w:spacing w:lineRule="auto" w:line="348" w:before="0" w:after="0"/>
        <w:ind w:firstLine="709"/>
        <w:rPr/>
      </w:pPr>
      <w:r>
        <w:rPr>
          <w:lang w:val="ru-RU"/>
        </w:rPr>
        <w:t>- к</w:t>
      </w:r>
      <w:r>
        <w:rPr/>
        <w:t>опия</w:t>
      </w:r>
      <w:r>
        <w:rPr>
          <w:lang w:val="ru-RU"/>
        </w:rPr>
        <w:t xml:space="preserve"> </w:t>
      </w:r>
      <w:r>
        <w:rPr/>
        <w:t>должностной инструкции заведующего муниципальным бюджетным</w:t>
      </w:r>
      <w:r>
        <w:rPr>
          <w:lang w:val="ru-RU"/>
        </w:rPr>
        <w:t xml:space="preserve"> </w:t>
      </w:r>
      <w:r>
        <w:rPr/>
        <w:t>дошкольным образовательным учреждением от ***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- копия положения о Контрольно-счетном органе Контрольно-счетной палаты городского округа Евпатории Республики Крым № 1-34/7 от 29.04.2016,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ессии № 47 Евпаторийского городского совета Республики Крым № 1-47/3 от 25.11.2016 «О назначении на должность заместителя председателя Контрольно-счетного органа - Контрольно-счетной палаты городского округа Евпатория Республики Крым»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- копия приказа Председателя Контрольно-счетного органа Контрольно-счетной палаты городского округа Евпатории Республики Крым № 03-03/27 от 30.11.2016 «О вступлении в должность заместителя председателя Контрольно-счетного органа - Контрольно-счетной палаты городского округа Евпатория Республики Крым»;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ессии № 47 Евпаторийского городского совета Республики Крым «О наделении заместителя председателя Контрольно-счетного органа Контрольно-счетной палаты городского округа Евпатории Республики Крым полномочиями по составлению протоколов об административных правонарушениях» № 1-47/6 от 25.11.2016;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>- пояснения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№ ***от *** в отношении Петушковой А.С.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бытия правонарушения и сведения о Петушковой А.С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S1"/>
        <w:spacing w:lineRule="auto" w:line="348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14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1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1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1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Петушкова А.С. на момент совершения правонарушения (***) к административной ответственности по ст. 15.15.15 КоАП РФ не привлекалась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В соответствии со ст. 15.15.15 КоАП РФ,</w:t>
      </w:r>
      <w:r>
        <w:rPr>
          <w:rFonts w:eastAsia="Calibri"/>
          <w:sz w:val="20"/>
          <w:szCs w:val="20"/>
        </w:rPr>
        <w:t xml:space="preserve"> нарушение </w:t>
      </w:r>
      <w:hyperlink r:id="rId18">
        <w:r>
          <w:rPr>
            <w:rStyle w:val="InternetLink"/>
            <w:rFonts w:eastAsia="Calibri"/>
            <w:sz w:val="20"/>
            <w:szCs w:val="20"/>
          </w:rPr>
          <w:t>порядка</w:t>
        </w:r>
      </w:hyperlink>
      <w:r>
        <w:rPr>
          <w:rFonts w:eastAsia="Calibri"/>
          <w:sz w:val="20"/>
          <w:szCs w:val="20"/>
        </w:rPr>
        <w:t xml:space="preserve">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hyperlink r:id="rId19">
        <w:r>
          <w:rPr>
            <w:rStyle w:val="InternetLink"/>
            <w:rFonts w:eastAsia="Calibri"/>
            <w:sz w:val="20"/>
            <w:szCs w:val="20"/>
          </w:rPr>
          <w:t>статьей 15.14</w:t>
        </w:r>
      </w:hyperlink>
      <w:r>
        <w:rPr>
          <w:rFonts w:eastAsia="Calibri"/>
          <w:sz w:val="20"/>
          <w:szCs w:val="20"/>
        </w:rPr>
        <w:t xml:space="preserve"> настоящего Кодекса, -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по делу положений ст. 2.9 КоАП РФ не усматриваетс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 в соответствии со ст. 4.1 КоАП РФ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для предотвращения совершения новых правонарушений, мировой судья приходит к выводу о необходимости назначить правонарушителю административное наказание в пределах санкции ст. 15.15.15 КоАП РФ.</w:t>
      </w:r>
    </w:p>
    <w:p>
      <w:pPr>
        <w:pStyle w:val="Style23"/>
        <w:spacing w:lineRule="auto" w:line="348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>Руководствуясь с</w:t>
      </w:r>
      <w:r>
        <w:rPr>
          <w:rFonts w:cs="Times New Roman" w:ascii="Times New Roman" w:hAnsi="Times New Roman"/>
          <w:szCs w:val="20"/>
        </w:rPr>
        <w:t>т. ст. 15.15.15, 29.9, 29.10 КоАП РФ, мировой судья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Должностное лицо – директора муниципального бюджетного образовательного учреждения дополнительного образования детей «***» Петушкову Анну Сергеевну признать виновной в совершении правонарушения, предусмотренного ст. 15.15.15 КоАП РФ, и назначить административное наказание в виде штрафа в размере 10 000,00 (десяти тысяч) рублей.</w:t>
      </w:r>
    </w:p>
    <w:p>
      <w:pPr>
        <w:pStyle w:val="Normal"/>
        <w:spacing w:lineRule="auto" w:line="348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48"/>
        <w:ind w:left="20" w:right="80" w:firstLine="709"/>
        <w:jc w:val="both"/>
        <w:rPr/>
      </w:pPr>
      <w:r>
        <w:rPr>
          <w:sz w:val="20"/>
          <w:szCs w:val="20"/>
        </w:rPr>
        <w:t xml:space="preserve">Штраф подлежит уплате по следующим реквизитам: </w:t>
      </w:r>
      <w:r>
        <w:rPr/>
        <w:t>***</w:t>
      </w:r>
      <w:r>
        <w:rPr>
          <w:sz w:val="20"/>
          <w:szCs w:val="20"/>
        </w:rPr>
        <w:t>.</w:t>
      </w:r>
    </w:p>
    <w:p>
      <w:pPr>
        <w:pStyle w:val="Normal"/>
        <w:spacing w:lineRule="auto" w:line="348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48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15.09.2020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4"/>
      <w:sz w:val="21"/>
      <w:szCs w:val="21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Garamond245pt">
    <w:name w:val="Заголовок №1 + Garamond;24;5 pt"/>
    <w:basedOn w:val="12"/>
    <w:qFormat/>
    <w:rPr>
      <w:rFonts w:ascii="Garamond" w:hAnsi="Garamond" w:eastAsia="Garamond" w:cs="Garamond"/>
      <w:color w:val="000000"/>
      <w:spacing w:val="0"/>
      <w:w w:val="100"/>
      <w:position w:val="0"/>
      <w:sz w:val="49"/>
      <w:sz w:val="49"/>
      <w:szCs w:val="49"/>
      <w:vertAlign w:val="baseline"/>
    </w:rPr>
  </w:style>
  <w:style w:type="character" w:styleId="10pt">
    <w:name w:val="Основной текст + 1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 + Малые прописные"/>
    <w:basedOn w:val="Style16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31">
    <w:name w:val="Основной текст (3) + Не полужирный"/>
    <w:basedOn w:val="3"/>
    <w:qFormat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95pt">
    <w:name w:val="Основной текст (3) + 9;5 pt;Не полужирный"/>
    <w:basedOn w:val="3"/>
    <w:qFormat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21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 w:eastAsia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</w:pPr>
    <w:rPr>
      <w:b/>
      <w:bCs/>
      <w:spacing w:val="-4"/>
      <w:sz w:val="21"/>
      <w:szCs w:val="21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3" w:before="240" w:after="0"/>
      <w:ind w:hanging="32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my-evp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s://sudact.ru/law/koap/razdel-iv/glava-26/statia-26.2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D0DFF5CC3BBDBA88642F6870D702E176A6F6D25461E833FA5F8D83F0A170153E5D42321915E3B8ABrBS6I" TargetMode="External"/><Relationship Id="rId14" Type="http://schemas.openxmlformats.org/officeDocument/2006/relationships/hyperlink" Target="consultantplus://offline/ref=D0DFF5CC3BBDBA88642F6870D702E176A6F6D25461E833FA5F8D83F0A170153E5D42321915E3B9A4rBSAI" TargetMode="External"/><Relationship Id="rId15" Type="http://schemas.openxmlformats.org/officeDocument/2006/relationships/hyperlink" Target="consultantplus://offline/ref=9554EBBFD8D1DF04B8746A94EAB3BD3DD3E140D58BB11B43B2E9649E4B3547D60B30A85B91DD6FAFt2T9I" TargetMode="External"/><Relationship Id="rId16" Type="http://schemas.openxmlformats.org/officeDocument/2006/relationships/hyperlink" Target="consultantplus://offline/ref=9554EBBFD8D1DF04B8746A94EAB3BD3DD3E140D58BB11B43B2E9649E4B3547D60B30A85B91DD6FA8t2T7I" TargetMode="External"/><Relationship Id="rId17" Type="http://schemas.openxmlformats.org/officeDocument/2006/relationships/hyperlink" Target="consultantplus://offline/ref=9554EBBFD8D1DF04B8746A94EAB3BD3DD3E140D58BB11B43B2E9649E4B3547D60B30A85B91DF6CA4t2T0I" TargetMode="External"/><Relationship Id="rId18" Type="http://schemas.openxmlformats.org/officeDocument/2006/relationships/hyperlink" Target="consultantplus://offline/ref=BCCCBE18D3499032471B80F482D91FA3EC89FACC7836F8B8EF5BDA158B90E3DFE5D7D37D2BA1E781DD683136770EBCC4074087CBA1D0u4n1L" TargetMode="External"/><Relationship Id="rId19" Type="http://schemas.openxmlformats.org/officeDocument/2006/relationships/hyperlink" Target="consultantplus://offline/ref=BCCCBE18D3499032471B80F482D91FA3EC89FBCF7A3BF8B8EF5BDA158B90E3DFE5D7D3782BAEE481DD683136770EBCC4074087CBA1D0u4n1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