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70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1MS0042-01-</w:t>
      </w:r>
      <w:r>
        <w:rPr>
          <w:rFonts w:eastAsia="Times New Roman" w:cs="Times New Roman" w:ascii="Times New Roman" w:hAnsi="Times New Roman"/>
          <w:sz w:val="24"/>
          <w:szCs w:val="24"/>
        </w:rPr>
        <w:t>2025-001713-8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.09.202</w:t>
      </w:r>
      <w:r>
        <w:rPr>
          <w:rFonts w:eastAsia="Times New Roman" w:cs="Times New Roman" w:ascii="Times New Roman" w:hAnsi="Times New Roman"/>
          <w:sz w:val="24"/>
          <w:szCs w:val="24"/>
        </w:rPr>
        <w:t>5                                                                           гор. Евпа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при участ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Божнюка В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Божнюка Виталия Васильевича,  **** года рождения, уроженца ******, гражданина Российской Федерации, паспорт**** № **** от **** выдан МВД по Республике Крым, официально не трудоустроенного, зарегистрированного и фактически проживающего по адресу: Республика Крым, гор. ******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13.08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ожнюк В.В.</w:t>
      </w:r>
      <w:r>
        <w:rPr>
          <w:rFonts w:cs="Times New Roman" w:ascii="Times New Roman" w:hAnsi="Times New Roman"/>
          <w:sz w:val="24"/>
          <w:szCs w:val="24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гор. Евпатория, ул. 8 Марта, д.14, кв.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01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ожнюк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20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гор. Евпатория, ул. ул. 8 Марта, д.14, кв.2, </w:t>
      </w:r>
      <w:r>
        <w:rPr>
          <w:rFonts w:cs="Times New Roman" w:ascii="Times New Roman" w:hAnsi="Times New Roman"/>
          <w:sz w:val="24"/>
          <w:szCs w:val="24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3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Божнюк В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зн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от 01.06.2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2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Божнюка В.В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к протоколу </w:t>
      </w:r>
      <w:r>
        <w:rPr>
          <w:color w:val="7030A0"/>
        </w:rPr>
        <w:t xml:space="preserve">8201 № 337971 </w:t>
      </w:r>
      <w:r>
        <w:rPr>
          <w:color w:val="6600CC"/>
        </w:rPr>
        <w:t xml:space="preserve">от 27.08.2025, протоколом 8201 № 337971 от 27.08.2025, </w:t>
      </w:r>
      <w:r>
        <w:rPr/>
        <w:t xml:space="preserve">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 копией постановления по делу об административном правонарушении </w:t>
      </w:r>
      <w:r>
        <w:rPr>
          <w:color w:val="6600CC"/>
        </w:rPr>
        <w:t>от 15.04.2024</w:t>
      </w:r>
      <w:r>
        <w:rPr/>
        <w:t>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276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ожнюке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, с</w:t>
      </w:r>
      <w:r>
        <w:rPr>
          <w:rFonts w:cs="Times New Roman" w:ascii="Times New Roman" w:hAnsi="Times New Roman"/>
          <w:sz w:val="24"/>
          <w:szCs w:val="24"/>
        </w:rPr>
        <w:t>огласно ст. 4.3 КоАП РФ, обстоятельств, отягчающим административную ответственность, согласно справке на лицо по учетам СООП, является повторное совершение однородного административного правонарушения (08.04.2025 был привлечен постановлением мирового судьи судебного участка № 42 Евпаторийского судебного района (городской округ Евпатория)  по ч.1 ст. 20.25 КоАП РФ. Постановление вступило в законную силу 19.04.2025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влекаемый пояснил, что не работает, дохода не имеет, штраф оплатить возможности не имеет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</w:t>
      </w:r>
      <w:r>
        <w:rPr>
          <w:color w:val="6600CC"/>
        </w:rPr>
        <w:t xml:space="preserve"> учитывая что </w:t>
      </w:r>
      <w:r>
        <w:rPr>
          <w:color w:val="7030A0"/>
        </w:rPr>
        <w:t xml:space="preserve">Божнюк В.В. </w:t>
      </w:r>
      <w:r>
        <w:rPr>
          <w:color w:val="6600CC"/>
        </w:rPr>
        <w:t>не соблюдает законодательство Российской Федерации, игнорируя установленный правопорядок, а так же неоднократное привлечение к административной ответственности и системное уклонение от добровольной оплаты административного взыскания в виде штрафов, также, что Божнюк В.В. при рассмотрении дела пояснил, что не работает,</w:t>
      </w:r>
      <w:r>
        <w:rPr>
          <w:bCs/>
          <w:color w:val="6600CC"/>
        </w:rPr>
        <w:t xml:space="preserve"> применение к нему наказания в виде административного штрафа нецелесообразно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арест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ожнюка Виталия Васильевича,  **** года рождения, уроженца ******, гражданина Российской Федерации, паспорт**** № **** от **** выдан МВД по Республике Крым, официально не трудоустроенного, зарегистрированного и фактически проживающего по адресу: Республика Крым, гор. ******,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наказания исчислять с 02.09.2025 с 10: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ник судьи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4"/>
          <w:szCs w:val="24"/>
        </w:rPr>
      </w:pPr>
      <w:r>
        <w:rPr>
          <w:rFonts w:eastAsia="Tahoma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18"/>
          <w:szCs w:val="18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