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УИД *****</w:t>
      </w:r>
    </w:p>
    <w:p>
      <w:pPr>
        <w:pStyle w:val="Style10"/>
        <w:jc w:val="righ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3"/>
          <w:szCs w:val="23"/>
        </w:rPr>
        <w:t>40-353</w:t>
      </w:r>
      <w:r>
        <w:rPr>
          <w:rFonts w:cs="Times New Roman" w:ascii="Times New Roman" w:hAnsi="Times New Roman"/>
          <w:sz w:val="23"/>
          <w:szCs w:val="23"/>
          <w:lang w:val="en-US"/>
        </w:rPr>
        <w:t>/2023</w:t>
      </w:r>
    </w:p>
    <w:p>
      <w:pPr>
        <w:pStyle w:val="Style10"/>
        <w:jc w:val="righ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02 августа 2023</w:t>
      </w:r>
      <w:r>
        <w:rPr>
          <w:sz w:val="23"/>
          <w:szCs w:val="23"/>
          <w:lang w:val="uk-UA"/>
        </w:rPr>
        <w:t xml:space="preserve"> года                                                           </w:t>
      </w:r>
      <w:r>
        <w:rPr>
          <w:sz w:val="23"/>
          <w:szCs w:val="23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Подоляка А.Н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одаляк Алексея Николаевича, </w:t>
      </w:r>
      <w:r>
        <w:rPr>
          <w:sz w:val="23"/>
          <w:szCs w:val="23"/>
        </w:rPr>
        <w:t>****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ч.1 ст. 6.9 КоАП РФ,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**** Подоляк А.Н. находился по месту проживания по  адресу: ****** употребил  без назначения врача наркотическое средство – соль, путем кур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акта медицинского освидетельствования на состояние опьянения (алкогольного, наркотического или иного токсического) ******. установлено пребывание Подоляка А.Н.  в состоянии опьянения. Согласно справки ****, выданной Клинико-диагностической лабораторией ГБУЗ РК «КНПЦН» от ***. в биосреде у Подоляка А.Н. обнаружен –****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суде Подоляк А.Н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ыслушав Подоляка А.Н., исследовав материалы дела, мировой судья приходит к выводу о наличии в действиях Подоляка А.Н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ина Подоляка А.Н.  в совершении правонарушения подтверждается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еделением по делу об административном правонарушении от **** года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протоколом об  административном правонарушении **** составленным в отношении Подоляка А.Н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рапортом сотрудника ОР ППСП ОМВД России по г. Евпатория лейтенанта полиции ***** об обнаружении признаков правонарушения, согласно которого в действиях Подоляк А.Н. усматриваются признаки административного правонарушения, предусмотренные ч. 1 ст. 6.9 КоАП РФ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письменными объяснениями Подоляк А.Н. от *** по месту своего проживания употребил наркотические средства – соль, путем курения;</w:t>
      </w:r>
    </w:p>
    <w:p>
      <w:pPr>
        <w:pStyle w:val="Normal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 направлении на медицинское освидетельствование на состояние опьянения ***** года, согласно которого Подоляк А.Н. направлен на  медицинское освидетельствование для установления факта нахождения последнего в состоянии алкогольного опьянения в связи с наличием признаков опьянения – резкое изменение окраски кожных покровов лиц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справкой о результатах медицинского освидетельствования на состояние опьянения (алкогольного, наркотического или иного токсичного) *******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актом медицинского освидетельствования на состояние опьянения ******* в котором указано о том, что Клинико-диагностической лабораторией ГБУЗ РК «КНПЦН» в биосреде у Подоляка А.Н.  обнаружен а-пирролидиновалерофенон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-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</w:t>
      </w:r>
      <w:r>
        <w:rPr>
          <w:color w:val="FF0000"/>
          <w:sz w:val="23"/>
          <w:szCs w:val="23"/>
        </w:rPr>
        <w:t>ее</w:t>
      </w:r>
      <w:r>
        <w:rPr>
          <w:sz w:val="23"/>
          <w:szCs w:val="23"/>
        </w:rPr>
        <w:t xml:space="preserve">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TextBody"/>
        <w:ind w:hanging="142"/>
        <w:jc w:val="both"/>
        <w:rPr>
          <w:b w:val="false"/>
          <w:b w:val="false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>Подоляка Алексея Николаевича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  <w:lang w:val="ru-RU"/>
        </w:rPr>
        <w:t>признать виновного в совершении правонарушения, предусмотренного ст.6.9 ч.1 КоАП РФ и назначить ему наказание виде административного штрафа в размере *****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На основании ч. 2.1 ст. 4.1 КоАП РФ возложить на Подоляка Алексея Николаевича обязанность обратиться к  врачу-наркологу в течение </w:t>
      </w:r>
      <w:r>
        <w:rPr>
          <w:color w:val="0000FF"/>
          <w:sz w:val="23"/>
          <w:szCs w:val="23"/>
        </w:rPr>
        <w:t>десяти дней</w:t>
      </w:r>
      <w:r>
        <w:rPr>
          <w:sz w:val="23"/>
          <w:szCs w:val="23"/>
        </w:rPr>
        <w:t xml:space="preserve"> со дня вступления настоящего постановления в законную силу для диагностики и при наличии медицинских показаний обязать Подоляка Алексея Николае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063 01 0009 140, УИН: 0410760300425003532306184</w:t>
      </w:r>
      <w:r>
        <w:rPr>
          <w:spacing w:val="-10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23"/>
          <w:szCs w:val="23"/>
        </w:rPr>
        <w:t xml:space="preserve">          </w:t>
      </w:r>
      <w:r>
        <w:rPr>
          <w:sz w:val="23"/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ировой судья                                       А. Э. Аметова</w:t>
      </w:r>
    </w:p>
    <w:p>
      <w:pPr>
        <w:pStyle w:val="Normal"/>
        <w:rPr>
          <w:rStyle w:val="S11"/>
          <w:b/>
          <w:b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S11"/>
          <w:b/>
          <w:b/>
          <w:sz w:val="23"/>
          <w:szCs w:val="23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