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Дело № 5-42-354/2018 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 xml:space="preserve">07 сентября  2018 года                         </w:t>
      </w:r>
      <w:r>
        <w:rPr/>
        <w:t>гор. Евпатория, проспек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0"/>
          <w:szCs w:val="20"/>
        </w:rPr>
        <w:t xml:space="preserve"> в отношении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бышкина Александра Александровича, 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статье 20.21 ч. 1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 с т а н о в и л 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бышкин Александр Александрович (дата) года в (время) минут,  находился в общественном месте возле дома (адрес) в состоянии опьянения, оскорбляющем человеческое достоинство и общественную нравственность, о чем свидетельствовал неопрятный внешний вид (неопрятная одежда), шаткая походка, плохо ориентировался в окружающей действительности, был неопрятно одет, имел резкий запах алкоголя из полости рта, чем нарушил общественный порядок, выражая явное неуважение к обще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ссмотрении дела лицо вину в совершении вышеуказанного правонарушения признало в полном объеме, раская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в материалы дела, судья пришел к выводу о наличии состава правонарушения, предусмотренного ст.20.21 Кодекса РФ об АП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на в совершении правонарушения подтверждается: протоколом об административном правонарушении № (номер) от (дата), объяснением Кубышкина А.А. от (дата), объяснением ФИО-1 от (дата),  протоколом о доставлении от (дата), протоколом об административном задержании от (дата), справкой ГБУЗ РК «ЕПНД» № (номер) от (дата), протоколом о направлении на медицинское освидетельствование на состояние опьянения (номер) от (дата), актом медицинского освидетельствования на состояние опьянения № (номер) от (дата), которым установлено пребывание в состоянии опьянения и неопрятный внешний вид, рапортом сотрудника полиции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 в соответствии со ст.4.1 Кодекса РФ об АП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                                                      п о с т а н о в и л 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бышкина Александра Александровича признать виновным в совершении административного правонарушения, предусмотренного ст.20.21 ч.1 Кодекса Российской Федерации об административных правонарушениях, и назначить ему административное наказание в виде штрафа в сумме (сумм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80002025845, </w:t>
      </w:r>
      <w:r>
        <w:rPr>
          <w:lang w:val="uk-UA"/>
        </w:rPr>
        <w:t xml:space="preserve">назначене платежа - </w:t>
      </w:r>
      <w:r>
        <w:rPr/>
        <w:t xml:space="preserve"> </w:t>
      </w:r>
      <w:r>
        <w:rPr>
          <w:lang w:val="uk-UA"/>
        </w:rPr>
        <w:t>административный штра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в судебный участок №42 Евпаторийского судебного района (городской округ Евпатория) по адресу: гор. Евпатория, проспект Ленина, д. 51/5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07.09.2018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