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УИД *****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2-354/2023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2 августа 2023</w:t>
      </w:r>
      <w:r>
        <w:rPr>
          <w:sz w:val="22"/>
          <w:szCs w:val="22"/>
          <w:lang w:val="uk-UA"/>
        </w:rPr>
        <w:t xml:space="preserve"> года                                                     </w:t>
      </w:r>
      <w:r>
        <w:rPr>
          <w:sz w:val="22"/>
          <w:szCs w:val="22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Зайцева В.С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6300" w:leader="none"/>
        </w:tabs>
        <w:ind w:right="22" w:firstLine="720"/>
        <w:jc w:val="both"/>
        <w:rPr>
          <w:sz w:val="22"/>
        </w:rPr>
      </w:pPr>
      <w:r>
        <w:rPr>
          <w:b/>
          <w:sz w:val="22"/>
          <w:szCs w:val="22"/>
        </w:rPr>
        <w:t xml:space="preserve">Зайцева Владимира Сергеевича, </w:t>
      </w:r>
      <w:r>
        <w:rPr>
          <w:sz w:val="22"/>
          <w:szCs w:val="22"/>
        </w:rPr>
        <w:t>********</w:t>
      </w:r>
      <w:r>
        <w:rPr>
          <w:sz w:val="22"/>
        </w:rPr>
        <w:t>, по ч. 1 ст. 6.9 КоАП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**** часов Зайцев В.С. находясь по  адресу: Республика Крым,  г. Евпатория, ****** в помещении ГБУЗ РК «Евпаторийский психоневрологический диспансер» отказался от прохождения медицинского освидетельствования на предмет  употребления наркотических средств, при наличии достаточных оснований полагать, что Зайцев В.С. употребил наркотические вещества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акта медицинского освидетельствования на состояние опьянения (алкогольного, наркотического или иного токсического) ****** Зайцев В.С отказался от прохождения медицинского освидетельствования на состояние опьяне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уде Зайцев В.С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отказался от прохождения медицинского освидетельствования на предмет  употребления наркотических средств по причине того, что не хотел его проходить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слушав Зайцева В.С, исследовав материалы дела, мировой судья приходит к выводу о наличии в действиях Зайцева В.С состава правонарушения, предусмотренного ст.6.9 ч.1  КоАП РФ, т.е. </w:t>
      </w:r>
      <w:r>
        <w:rPr>
          <w:color w:val="000000"/>
          <w:sz w:val="22"/>
          <w:szCs w:val="22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на Зайцева В.С в совершении правонарушения подтверждается: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протоколом об  административном правонарушении ******* составленным в отношении Зайцева В.С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8212 № 028043 от 01.08.2023г., согласно которому у Зайцева В.С имелись признаки опьянения, а именно заторможенная реакция  и речь, поведение не соответствующее обстановке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письменными объяснениями **** по адресу: г. Евпатория ****во дворе ее дома произошел конфликт с Зайцевым В.С. в ходе, которого он был сильно возбужден, со стеклянными глазами, имелись признаки опьянения, была несвязная речь;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актом медицинского освидетельствования на состояние опьянения *******., в котором указано о том, что Зайцев В.С от прохождения медицинского освидетельствования отказ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hanging="142"/>
        <w:jc w:val="both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>Зайцева Владимира Сергеевича</w:t>
      </w:r>
      <w:r>
        <w:rPr>
          <w:b w:val="false"/>
          <w:sz w:val="22"/>
          <w:szCs w:val="22"/>
          <w:lang w:val="ru-RU"/>
        </w:rPr>
        <w:t xml:space="preserve"> признать виновным в совершении правонарушения, предусмотренного ст.6.9 ч.1 КоАП РФ и назначить ему наказание виде административного штрафа в размере *****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ч. 2.1 ст. 4.1 КоАП РФ возложить на Зайцева Владимира Серге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Зайцева Владимира Сергее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063 01 0009 140, УИН: 0410760300425003542306120</w:t>
      </w:r>
      <w:r>
        <w:rPr>
          <w:spacing w:val="-1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sz w:val="22"/>
          <w:szCs w:val="22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2"/>
          <w:szCs w:val="22"/>
        </w:rPr>
        <w:t>.</w:t>
      </w:r>
    </w:p>
    <w:p>
      <w:pPr>
        <w:pStyle w:val="Normal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2"/>
          <w:shd w:fill="FFFFFF" w:val="clear"/>
        </w:rPr>
        <w:t>Мировой судья                                                          А. Э. Аметова</w:t>
      </w:r>
    </w:p>
    <w:p>
      <w:pPr>
        <w:pStyle w:val="Normal"/>
        <w:rPr>
          <w:rStyle w:val="S11"/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