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56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1676-0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8.08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Успенского Александра Анатольевича, ***** года рождения, уроженца **** гражданина Российской Федерации, паспорт серии ****№ ****, выдан **** ***, ***, код подразделения ***, не женатого, имеющего на иждивении несовершеннолетнего ребенка, инвалидом не являющегося, официально не трудоустроенного, зарегистрированного по месту проживания по адресу: **********</w:t>
      </w:r>
      <w:r>
        <w:rPr>
          <w:rFonts w:cs="Times New Roman" w:ascii="Times New Roman" w:hAnsi="Times New Roman"/>
          <w:color w:val="6600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1.11.2024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Успенский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 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9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3 ст. 18.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Успенский А.А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Толстого, д. 75/2, кв. 19,20,21,28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21.11.2024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.09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01 № 331534 от 14.01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09.09.2024</w:t>
      </w:r>
      <w:r>
        <w:rPr/>
        <w:t>, пояснениями привлекаемого лица, 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спенского Александра Анатольевича, ***** года рождения, уроженца **** гражданина Российской Федерации, паспорт серии ****№ ****, выдан **** ***, ***, код подразделения ***, не женатого, имеющего на иждивении несовершеннолетнего ребенка, инвалидом не являющегося, официально не трудоустроенного, зарегистрированного по месту проживания по адресу: **********8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4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, 00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(четыре тысяч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***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356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Успенского А.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