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right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Дело № 5-42-357/2021</w:t>
      </w:r>
    </w:p>
    <w:p>
      <w:pPr>
        <w:pStyle w:val="Normal"/>
        <w:spacing w:lineRule="auto" w:line="21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spacing w:lineRule="auto" w:line="216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16.09.2021</w:t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Полюшковой Е.А., рассмотрев дело об административном правонарушении, поступившее из ОМВД России по гор. Евпатории, о привлечении к административной ответственности Полюшковой Елены Анатольевны, *** по ч. 2.1 ст. 14.16 КоАП РФ,</w:t>
      </w:r>
    </w:p>
    <w:p>
      <w:pPr>
        <w:pStyle w:val="Normal"/>
        <w:spacing w:lineRule="auto" w:line="21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 xml:space="preserve">*** Полюшкова Е.А., находясь на рабочем месте в магазине «***», расположенном по адресу: Республика Крым, гор. Евпатория, ул. ***, осуществила розничную торговлю алкогольной продукции несовершеннолетнему лицу, а именно продала одну бутылку пива «***» объемом 0,5 литра на сумму 56,60 руб.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16"/>
          <w:szCs w:val="16"/>
        </w:rPr>
        <w:t>ч. 2.1 ст. 14.16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: Республика Крым, гор. Евпатория, ул. ***, магазин «***»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Полюшкова Е.А. 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 Указала, что действительно продала пиво девушке, поскольку не знала, что она несовершеннолетняя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матривается из материалов дела, *** около 20:30, Полюшкова Е.А., находясь на рабочем месте в магазине «***», расположенном по адресу: Республика Крым, гор. Евпатория, ул. ***, осуществила розничную торговлю алкогольной продукции несовершеннолетней *** года рождения, а именно продала одну бутылку пива «***» объемом 0,5 литра на сумму 56,60 руб., при этом ее паспорт с целью подтверждения возраста не проверял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 xml:space="preserve">Согласно письменным объяснениям от ***, Полюшкова Е.А. свою вину в совершении административного правонарушения признала, указала, что действительно, ***, находясь на рабочем месте в магазине «***», расположенном по адресу: Республика Крым, гор. Евпатория, ул. ***, продала одну бутылку пива «***» объемом 0,5 литра на сумму 56,60 руб. девушке, определив по внешним признакам, что она совершеннолетняя, поэтому паспорт у нее не спросила.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в письменных объяснениях *** от *** указано, что последний является инспектором «Межрегиональной общественной организации по защите прав потребителей в сфере торговли и услуг «Правое дело», данная организация осуществляет общественный контроль за исполнением действующего законодательства, направленного на защиту социальных прав граждан различного рода и на различных уровнях государственной власти. Так, ***, на основании постановления «МОО по защите прав потребителей в сфере торговли и услуг «Правое дело» № 9 от 30.07.2021 является  участником акции «Оградим детей от алкоголя»  вправе производить общественный контроль за соблюдение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недопустимости розничной продажи алкогольной продукции несовершеннолетним на территории Республики Крым, гор. Севастополя и иных субъектов РФ с 02.08.2021 по 01.11.2021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 xml:space="preserve">*** *** совместно с волонтером организации *** года рождения, подошел к магазину «***», расположенном по адресу: Республика Крым, гор. Евпатория, ул. ***, где *** зашла в указанный магазин и приобрела алкогольную продукцию, а именно одну бутылку пива «***» объемом 0,5 литра с содержанием спирта 4,4% на сумму 56,60 руб., при этом производила видео съемку факта реализации на мобильный телефон и получила кассовый чек о данной покупке.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чего *** и *** зашли в указанный магазин и сообщили продавцу, что им была реализована алкогольная продукция несовершеннолетней, о данном факте сообщено в дежурную часть ОМВД России по гор. Евпатории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Аналогичные сведения содержатся и в письменных объяснениях *** от ***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bCs/>
          <w:sz w:val="16"/>
          <w:szCs w:val="16"/>
        </w:rPr>
        <w:t>В соответствии с ч. 1 ст. 2.1 КоАП РФ а</w:t>
      </w:r>
      <w:r>
        <w:rPr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16"/>
            <w:szCs w:val="16"/>
          </w:rPr>
          <w:t>розничная продажа</w:t>
        </w:r>
      </w:hyperlink>
      <w:r>
        <w:rPr>
          <w:sz w:val="16"/>
          <w:szCs w:val="1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16"/>
            <w:szCs w:val="16"/>
          </w:rPr>
          <w:t>уголовно наказуемого деяния</w:t>
        </w:r>
      </w:hyperlink>
      <w:r>
        <w:rPr>
          <w:sz w:val="16"/>
          <w:szCs w:val="16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16"/>
          <w:szCs w:val="16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16"/>
          <w:szCs w:val="16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ст. 1.5 КоАП РФ л</w:t>
      </w:r>
      <w:r>
        <w:rPr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Исследовав материалы дела, мировой судья приходит к выводу о наличии в действиях Полюшковой Е.А. состава правонарушения, предусмотренного ч. 2.1 ст. 14.16 КоАП РФ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*** по делу об административном правонарушение к протоколу № РК *** от ***, протоколом об административном правонарушении № РК ***с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6"/>
          <w:szCs w:val="16"/>
        </w:rPr>
        <w:t>копией кассового чека, письменными объяснениями привлекаемого лица от ***, копией трудового договора № ***, письменными объяснениями *** от ***, письменными объяснениями *** от ***, копией устава «Межрегиональной общественной организации по защите прав потребителей в сфере торговли и услуг «Правое дело», копией свидетельства о государственной регистрации некоммерческой организации, копией постановления «МОО по защите прав потребителей в сфере торговли и услуг «Правое дело» № 9 от 30.07.2021, копией приказа № 064 от 21.10.2020, копией свидетельства о постановке на учет российской организации в налоговом органе по месту ее нахождения, копией согласия ***, копией доверенности ***, видеофиксацией, копией удостоверения ***, сведениями справки на физлицо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>Полюшковой Е.А.,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16"/>
          <w:szCs w:val="16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sz w:val="16"/>
          <w:szCs w:val="16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16"/>
            <w:szCs w:val="16"/>
          </w:rPr>
          <w:t>статьей 26.1</w:t>
        </w:r>
      </w:hyperlink>
      <w:r>
        <w:rPr>
          <w:rFonts w:eastAsia="Calibri"/>
          <w:sz w:val="16"/>
          <w:szCs w:val="16"/>
        </w:rPr>
        <w:t xml:space="preserve"> данного Кодекс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16"/>
            <w:szCs w:val="16"/>
          </w:rPr>
          <w:t>ст. 2.9</w:t>
        </w:r>
      </w:hyperlink>
      <w:r>
        <w:rPr>
          <w:rFonts w:eastAsia="Calibri"/>
          <w:sz w:val="16"/>
          <w:szCs w:val="16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sz w:val="16"/>
          <w:szCs w:val="16"/>
        </w:rPr>
        <w:t>Полюшковой Е.А.</w:t>
      </w:r>
      <w:r>
        <w:rPr>
          <w:rFonts w:eastAsia="Calibri"/>
          <w:sz w:val="16"/>
          <w:szCs w:val="16"/>
        </w:rPr>
        <w:t xml:space="preserve"> к исполнению своих публично-правовых обязанностей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ри этом объектом, на который посягают действия </w:t>
      </w:r>
      <w:r>
        <w:rPr>
          <w:sz w:val="16"/>
          <w:szCs w:val="16"/>
        </w:rPr>
        <w:t>Полюшковой Е.А.</w:t>
      </w:r>
      <w:r>
        <w:rPr>
          <w:rFonts w:eastAsia="Calibri"/>
          <w:sz w:val="16"/>
          <w:szCs w:val="16"/>
        </w:rPr>
        <w:t>,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sz w:val="16"/>
          <w:szCs w:val="16"/>
        </w:rPr>
        <w:t>Полюшковой Е.А.</w:t>
      </w:r>
      <w:r>
        <w:rPr>
          <w:rFonts w:eastAsia="Calibri"/>
          <w:sz w:val="16"/>
          <w:szCs w:val="16"/>
        </w:rPr>
        <w:t xml:space="preserve"> 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6"/>
            <w:szCs w:val="16"/>
          </w:rPr>
          <w:t>Частью 1 статьи 4.1.1</w:t>
        </w:r>
      </w:hyperlink>
      <w:r>
        <w:rPr>
          <w:rFonts w:eastAsia="Calibri"/>
          <w:sz w:val="16"/>
          <w:szCs w:val="16"/>
        </w:rPr>
        <w:t xml:space="preserve">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  <w:sz w:val="16"/>
            <w:szCs w:val="16"/>
          </w:rPr>
          <w:t>раздела II</w:t>
        </w:r>
      </w:hyperlink>
      <w:r>
        <w:rPr>
          <w:rFonts w:eastAsia="Calibri"/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  <w:sz w:val="16"/>
            <w:szCs w:val="16"/>
          </w:rPr>
          <w:t>частью 2 статьи 3.4</w:t>
        </w:r>
      </w:hyperlink>
      <w:r>
        <w:rPr>
          <w:rFonts w:eastAsia="Calibri"/>
          <w:sz w:val="16"/>
          <w:szCs w:val="16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  <w:sz w:val="16"/>
            <w:szCs w:val="16"/>
          </w:rPr>
          <w:t>частью 2 настоящей статьи</w:t>
        </w:r>
      </w:hyperlink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</w:t>
      </w:r>
      <w:hyperlink r:id="rId12">
        <w:r>
          <w:rPr>
            <w:rStyle w:val="InternetLink"/>
            <w:rFonts w:eastAsia="Calibri"/>
            <w:sz w:val="16"/>
            <w:szCs w:val="16"/>
          </w:rPr>
          <w:t>части 2 указанной статьи</w:t>
        </w:r>
      </w:hyperlink>
      <w:r>
        <w:rPr>
          <w:rFonts w:eastAsia="Calibri"/>
          <w:sz w:val="16"/>
          <w:szCs w:val="16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  <w:sz w:val="16"/>
            <w:szCs w:val="16"/>
          </w:rPr>
          <w:t>части 2 статьи 3.4</w:t>
        </w:r>
      </w:hyperlink>
      <w:r>
        <w:rPr>
          <w:rFonts w:eastAsia="Calibri"/>
          <w:sz w:val="16"/>
          <w:szCs w:val="16"/>
        </w:rPr>
        <w:t xml:space="preserve"> и </w:t>
      </w:r>
      <w:hyperlink r:id="rId14">
        <w:r>
          <w:rPr>
            <w:rStyle w:val="InternetLink"/>
            <w:rFonts w:eastAsia="Calibri"/>
            <w:sz w:val="16"/>
            <w:szCs w:val="16"/>
          </w:rPr>
          <w:t>части 1 статьи 4.1.1</w:t>
        </w:r>
      </w:hyperlink>
      <w:r>
        <w:rPr>
          <w:rFonts w:eastAsia="Calibri"/>
          <w:sz w:val="16"/>
          <w:szCs w:val="16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  <w:sz w:val="16"/>
            <w:szCs w:val="16"/>
          </w:rPr>
          <w:t>части 2 статьи 3.4</w:t>
        </w:r>
      </w:hyperlink>
      <w:r>
        <w:rPr>
          <w:rFonts w:eastAsia="Calibri"/>
          <w:sz w:val="16"/>
          <w:szCs w:val="16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  <w:sz w:val="16"/>
            <w:szCs w:val="16"/>
          </w:rPr>
          <w:t>части 1 статьи 4.1.1</w:t>
        </w:r>
      </w:hyperlink>
      <w:r>
        <w:rPr>
          <w:rFonts w:eastAsia="Calibri"/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sz w:val="16"/>
          <w:szCs w:val="16"/>
        </w:rPr>
        <w:t>Полюшковой Е.А.</w:t>
      </w:r>
      <w:r>
        <w:rPr>
          <w:rFonts w:eastAsia="Calibri"/>
          <w:sz w:val="16"/>
          <w:szCs w:val="16"/>
        </w:rPr>
        <w:t xml:space="preserve">, предусмотренных </w:t>
      </w:r>
      <w:hyperlink r:id="rId17">
        <w:r>
          <w:rPr>
            <w:rStyle w:val="InternetLink"/>
            <w:rFonts w:eastAsia="Calibri"/>
            <w:sz w:val="16"/>
            <w:szCs w:val="16"/>
          </w:rPr>
          <w:t>статьями 2.9</w:t>
        </w:r>
      </w:hyperlink>
      <w:r>
        <w:rPr>
          <w:rFonts w:eastAsia="Calibri"/>
          <w:sz w:val="16"/>
          <w:szCs w:val="16"/>
        </w:rPr>
        <w:t xml:space="preserve"> и </w:t>
      </w:r>
      <w:hyperlink r:id="rId18">
        <w:r>
          <w:rPr>
            <w:rStyle w:val="InternetLink"/>
            <w:rFonts w:eastAsia="Calibri"/>
            <w:sz w:val="16"/>
            <w:szCs w:val="16"/>
          </w:rPr>
          <w:t>24.5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правоотношения в сфере торговли алкогольной и спиртосодержащей продукцией, личность виновного, его имущественное положение, признание вины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ключительных обстоятельств для назначения наказания с учетом положений п. 2.2 ст. 4.1 КоАП РФ мировым судьей не установлено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Руководствуясь ч. 2.1 ст. 14.16, ст. ст. 29.9, 29.10 КоАП РФ, мировой судья</w:t>
      </w:r>
    </w:p>
    <w:p>
      <w:pPr>
        <w:pStyle w:val="Normal"/>
        <w:spacing w:lineRule="auto" w:line="21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юшкову Елену Анатольевну 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,00 (тридцать тысяч) рублей.</w:t>
      </w:r>
    </w:p>
    <w:p>
      <w:pPr>
        <w:pStyle w:val="Normal"/>
        <w:spacing w:lineRule="auto" w:line="21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оплате по следующим реквизитам: ***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1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spacing w:lineRule="auto" w:line="216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СОГЛАСОВАНО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</w:rPr>
        <w:t>16.09.2021</w:t>
      </w:r>
    </w:p>
    <w:sectPr>
      <w:headerReference w:type="default" r:id="rId19"/>
      <w:headerReference w:type="first" r:id="rId20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