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359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2.09.2023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   г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СП по г. Евпатории УФССП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Кретой Оксаны Владимировнв, ******</w:t>
      </w:r>
      <w:r>
        <w:rPr>
          <w:rFonts w:eastAsia="Times New Roman" w:cs="Times New Roman" w:ascii="Times New Roman" w:hAnsi="Times New Roman"/>
          <w:sz w:val="20"/>
          <w:szCs w:val="20"/>
        </w:rPr>
        <w:t>, предусмотренной ч. 2 ст. 17.3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Кретова О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ировых судей судебных участков № 38, № 39, № 40, № 41, № 42, № 43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еспублика Крым, г. Евпатория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рушила правила пребывания граждан в суде, и </w:t>
      </w:r>
      <w:r>
        <w:rPr>
          <w:rFonts w:cs="Times New Roman" w:ascii="Times New Roman" w:hAnsi="Times New Roman"/>
          <w:sz w:val="20"/>
          <w:szCs w:val="20"/>
        </w:rPr>
        <w:t xml:space="preserve">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что представляет состав административного правонарушения, предусмотренного </w:t>
        <w:br/>
        <w:t>ч. 2 ст. 17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еспублика Крым, **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Кретова О.А.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 явилась, </w:t>
      </w:r>
      <w:r>
        <w:rPr>
          <w:rFonts w:cs="Times New Roman" w:ascii="Times New Roman" w:hAnsi="Times New Roman"/>
          <w:sz w:val="20"/>
          <w:szCs w:val="20"/>
        </w:rPr>
        <w:t xml:space="preserve">о дне, времени и месте рассмотрения дела извещена в установленном порядке посредством направления судебной повестки </w:t>
      </w:r>
      <w:r>
        <w:rPr>
          <w:rFonts w:cs="Times New Roman" w:ascii="Times New Roman" w:hAnsi="Times New Roman"/>
          <w:color w:val="6600CC"/>
          <w:sz w:val="20"/>
          <w:szCs w:val="20"/>
        </w:rPr>
        <w:t>(*******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Кретова О.А. </w:t>
      </w:r>
      <w:r>
        <w:rPr>
          <w:rFonts w:cs="Times New Roman" w:ascii="Times New Roman" w:hAnsi="Times New Roman"/>
          <w:sz w:val="20"/>
          <w:szCs w:val="20"/>
        </w:rPr>
        <w:t>явку своего защитника не обеспечил, уважительность причин неявки суду не предоставил, с заявлениями и ходатайствами не обращал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бная повестка направлена по адресу, указанному в материалах дела об административном правонаруш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ерховный Суд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абзаце 2 пункта 67 Постановления Пленума Верховного Суда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привлекаем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Кретова О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ировых судей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еспублика Крым, 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рушила правила пребывания граждан в суде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 именно: выражалась нецензурной бранью, проявив явное неуважение к сотрудникам суда и судебным приставам, неоднократные законные требования судебного пристава по обеспечению установленного порядка деятельности судов прекратить нарушать установленные в суде правила игнорировал, был неоднократно предупрежден, что в случае дальнейших его противоправных действий в отношении него будет составлен протокол, за административное правонарушение, предусмотренное ч. 2 ст. 17.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. 2 ст. 17.3 КоАП РФ, является </w:t>
      </w:r>
      <w:r>
        <w:rPr>
          <w:rFonts w:cs="Times New Roman" w:ascii="Times New Roman" w:hAnsi="Times New Roman"/>
          <w:sz w:val="20"/>
          <w:szCs w:val="20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у 1 статьи 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1 статьи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а пребывания граждан в зданиях судебных участков мировых судей Республики Крым утверждены министром юстиции Республики Крым (Приказ № 141 от 19.10.2017 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Об утверждении Правил пребывания посетителей в административных зданиях (помещениях) судебных участков мировых судей Республики Крым») и </w:t>
      </w:r>
      <w:r>
        <w:rPr>
          <w:rFonts w:cs="Times New Roman" w:ascii="Times New Roman" w:hAnsi="Times New Roman"/>
          <w:sz w:val="20"/>
          <w:szCs w:val="20"/>
        </w:rPr>
        <w:t>определяют нормы поведения граждан (посетителей) в зданиях и служебных помещениях судебных участков мировых судей Республики Крым и направлены на обеспечение установленного порядка в деятельности суд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п.п. 5 п. 1.3 указанных Правил, под установленным порядком в здании и служебных помещениях судебных участков понимаетс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вокупность требований правовых актов Российской Федерации, Республики Крым, регламентирующих порядок судебного разбирательства, деятельность мировых судей, работников аппаратов мировых судей, связанных с организационным обеспечением деятельности судебных участков мировых судей Республики Крым, правил (норм) поведения граждан в общественных места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.1.4 названных Правил определено, чт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ок в здании (помещениях) судебных участков мировых судей Республики Крым организуется старшим мировым судьей (мировым судьей), судебными приставами по обеспечению установленного порядка деятельности судов (далее - судебные приставы по ОУЛДС), подразделениями конвойной службы Главного управления внутренних дел Республики Крым. Их законные требования по соблюдению установленного порядка являются обязательными для посетителей судебных участков мировых судей Республики Кры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. 3.2 Правил предусмотрено, что посетители судебных участков, кроме всего прочего, обязан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ать установленный порядок деятельности судебных участков мировых судей Республики Крым и нормы поведения в общественных местах, не вмешиваться в действия мирового судьи и других участников процесса; не мешать проведению судебного разбирательства вопросами, репликами, не допускать нарушений общественного порядка; выполнять требования и распоряжения старшего мирового судьи (мирового судьи)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; не препятствовать надлежащему исполнению мировыми судьями, работниками аппаратов мировых судей и судебными приставами по ОУПДС их служебных обязанностей; (п.п. 4, 8, 9, 1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месте с тем Правила пребывания посетителей в административных зданиях (помещениях) судебных участков мировых судей Евпаторийского судебного района (городской округ Евпатория) утверждены начальником отдела – старшим судебным приставом ОСП по г. Евпатории и старшим мировым судьей Евпаторийского судебного района (городской округ Евпатория) 25.02.2020. В соответствии с указанными правилами посетителя судебных участков мировых судей Республики Крым обязаны (п. 3.2) кроме прочего, соблюдать установленный  порядок деятельности судебных участков мировых судей Республики Крым и нормы поведения в общественных местах; выполнять требования и распоряжения старшего мирового судьи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ведениями </w:t>
      </w:r>
      <w:r>
        <w:rPr>
          <w:rFonts w:cs="Times New Roman" w:ascii="Times New Roman" w:hAnsi="Times New Roman"/>
          <w:sz w:val="20"/>
          <w:szCs w:val="20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ми рапорта младшего судебного пристава по ****,  справкой ****, копией сведений постовой ведомости расстановки судебных приставов по ОУПДС судебных участков мировых судей № 38, 39, 40, 41, 42, 43 Евпаторийского судебного района (городской округ Евпатория) Республики Крым (г. Евпатория, ул. Горького, 10/29) н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исьменными объяснениями привлекаемого лица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опией журнала учета посетителей, прибывающих в здание судебных участков мировых судей № 38, 39, 40, 41, 42, 43 Евпаторийского судебного района (городской округ Евпатория) Республики Крым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пией правил пребывания </w:t>
      </w:r>
      <w:r>
        <w:rPr>
          <w:rFonts w:cs="Times New Roman" w:ascii="Times New Roman" w:hAnsi="Times New Roman"/>
          <w:bCs/>
          <w:sz w:val="20"/>
          <w:szCs w:val="20"/>
        </w:rPr>
        <w:t>посетителей в административных зданиях (помещениях) судебных участков мировых судей Евпаторийского судебного района (городской округ Евпатория) от 25.02.20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Кретовой О.А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 доказательства в соответствии со ст. 26.11 КоАП РФ, действия </w:t>
      </w:r>
      <w:r>
        <w:rPr>
          <w:rFonts w:cs="Times New Roman" w:ascii="Times New Roman" w:hAnsi="Times New Roman"/>
          <w:color w:val="6600CC"/>
        </w:rPr>
        <w:t xml:space="preserve">Кретовой О.А. </w:t>
      </w:r>
      <w:r>
        <w:rPr>
          <w:rFonts w:cs="Times New Roman" w:ascii="Times New Roman" w:hAnsi="Times New Roman"/>
        </w:rPr>
        <w:t xml:space="preserve">мировой судья квалифицирует по ч. 2 ст. 17.3 КоАП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данном случае, </w:t>
      </w:r>
      <w:r>
        <w:rPr>
          <w:rFonts w:cs="Times New Roman" w:ascii="Times New Roman" w:hAnsi="Times New Roman"/>
          <w:sz w:val="20"/>
          <w:szCs w:val="20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нкцией ч. 2 ст. 17.3 КоАП РФ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а административная ответственность в виде административного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от одной тысячи до трех тысяч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против институтов государственной власт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2 ст. 17.3, ст. ст. 29.9, 29.10 КоАП РФ, мировой судь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Кретову Оксану Владимировну, **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2 ст. 17.3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br/>
        <w:t xml:space="preserve">ему </w:t>
      </w:r>
      <w:r>
        <w:rPr>
          <w:rFonts w:eastAsia="Times New Roman" w:cs="Times New Roman" w:ascii="Times New Roman" w:hAnsi="Times New Roman"/>
          <w:sz w:val="20"/>
          <w:szCs w:val="20"/>
        </w:rPr>
        <w:t>наказание в виде административного штрафа в размере ****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</w:t>
        <w:br/>
        <w:t xml:space="preserve">г. 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173 01 0003 140</w:t>
      </w:r>
      <w:r>
        <w:rPr>
          <w:rFonts w:cs="Times New Roman" w:ascii="Times New Roman" w:hAnsi="Times New Roman"/>
          <w:sz w:val="20"/>
          <w:szCs w:val="20"/>
        </w:rPr>
        <w:t xml:space="preserve">, УИН: 0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359/2023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Кретовой Оксаны Владимировн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vertAlign w:val="subscript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</w:rPr>
    </w:pPr>
    <w:r>
      <w:rPr>
        <w:rFonts w:cs="Times New Roman" w:ascii="Times New Roman" w:hAnsi="Times New Roman"/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5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6" Type="http://schemas.openxmlformats.org/officeDocument/2006/relationships/hyperlink" Target="https://sudact.ru/law/koap/razdel-iv/glava-26/statia-26.2/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yperlink" Target="https://login.consultant.ru/link/?req=doc&amp;demo=2&amp;base=LAW&amp;n=315355&amp;dst=100064&amp;field=134&amp;date=23.10.202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