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359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679-91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7.09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Уваровой Галины Игоревны, * г.р., уроженка **, гражданки Российской Федерации, паспорт *** № **** от *** выдан **** к/п *****, зарегистрированной по адресу:***** 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2.08.2025 в 10:00 Уварова Г.И.,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ул. Училищная, д. 7</w:t>
      </w:r>
      <w:r>
        <w:rPr/>
        <w:t>, осуществляла незаконную предпринимательскую деятельность, а именно осуществлял сдавала в наем жилье, по адресу: гор. Евпатория, ул. Училищная,д.7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Училищная, д. 7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2.08.2025 в 10:0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Уварова Г.И. </w:t>
      </w:r>
      <w:r>
        <w:rPr/>
        <w:t xml:space="preserve">о дне, времени и месте рассмотрения дела извещена надлежащим образом, посредством </w:t>
      </w:r>
      <w:r>
        <w:rPr>
          <w:color w:val="7030A0"/>
        </w:rPr>
        <w:t xml:space="preserve">судебной повестки,  </w:t>
      </w:r>
      <w:r>
        <w:rPr/>
        <w:t xml:space="preserve">однако на рассмотрение дела в указанную дату и время </w:t>
      </w:r>
      <w:r>
        <w:rPr>
          <w:color w:val="7030A0"/>
        </w:rPr>
        <w:t>не яви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/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Уваровой Г.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6600CC"/>
        </w:rPr>
        <w:t xml:space="preserve">Уваровой Г.И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>02.08.2025</w:t>
      </w:r>
      <w:r>
        <w:rPr/>
        <w:t xml:space="preserve"> по делу об административном правонарушении к протоколу </w:t>
      </w:r>
      <w:r>
        <w:rPr>
          <w:color w:val="6600CC"/>
        </w:rPr>
        <w:t>8201 № 337431 от 02.08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7431 от 02.08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опией определения 8206 № 145850 от 02.08.2025, копией заявления Уваровой Г.И. от 02.08.2025, согласно которого она просит принять меры о выселении жильцов, которые не соблюдают условия договора, копией письменного объяснения Лебедевой М.А. от 02.08.2025, согласно которых она проживает по адресу: гор. Евпатория, ул. Училищная, д. 7, снимает квартиру у Уваровой Г.И., копией письменных объяснений Кондрашова В.О. от 02.08.2025, согласно которых он проживает по адресу: гор. Евпатория, ул. Училищная, д. 7, снимает квартиру у Уваровой Г.И.</w:t>
      </w:r>
      <w:r>
        <w:rPr>
          <w:color w:val="7030A0"/>
        </w:rPr>
        <w:t xml:space="preserve">,письменными объяснения привлекаемого лица,  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Уваровой Г.И.,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Уварова Г.И. </w:t>
      </w:r>
      <w:r>
        <w:rPr/>
        <w:t>на момент совершения правонарушения, к административной ответственности по ч. 1 ст. 14.1 КоАП РФ не привлека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Уваровой Галины Игоревны, * г.р., уроженка **, гражданки Российской Федерации, паспорт *** № **** от *** выдан **** к/п *****, зарегистрированной по адресу:*****, </w:t>
      </w:r>
      <w:r>
        <w:rPr/>
        <w:t>признать виновной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*****, по постановлению № </w:t>
      </w:r>
      <w:r>
        <w:rPr>
          <w:color w:val="6600CC"/>
        </w:rPr>
        <w:t>5-42-359/2025</w:t>
      </w:r>
      <w:r>
        <w:rPr/>
        <w:t xml:space="preserve"> в отношении </w:t>
      </w:r>
      <w:r>
        <w:rPr>
          <w:color w:val="6600CC"/>
        </w:rPr>
        <w:t>Уваровой Галины Игорев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 xml:space="preserve">         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Помощник судьи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