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60/2021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09.2021</w:t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Иванько А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ОО «***» Иванько Артёма Викторовича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, по ст. 15.5 КоАП РФ,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ОО «***» </w:t>
      </w:r>
      <w:r>
        <w:rPr>
          <w:rFonts w:eastAsia="Times New Roman"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z w:val="18"/>
          <w:szCs w:val="18"/>
        </w:rPr>
        <w:t>о адресу: Республика Кр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>ул. ***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*** г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Фактически расчет по страховым взносам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ОО «***»: </w:t>
      </w:r>
      <w:r>
        <w:rPr>
          <w:rFonts w:cs="Times New Roman" w:ascii="Times New Roman" w:hAnsi="Times New Roman"/>
          <w:sz w:val="18"/>
          <w:szCs w:val="18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>ул. 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ссмотрении дела Иванько А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8"/>
          <w:szCs w:val="1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***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пией выписки из ЕГРЮЛ, копией квитанции о приеме налоговой декларации (расчета) в электронном виде от ***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ванько А.В. 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18"/>
          <w:szCs w:val="18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0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***» Иванько Артёма Викто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