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20"/>
          <w:szCs w:val="20"/>
        </w:rPr>
        <w:t>Дело № 5-42-362/2018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11 октября  2018 года                                    г. Евпатория проспект Ленина,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42 Евпаторийского судебного района ( 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ивидуального предпринимателя Азизова Данилы Джаудатовича, </w:t>
      </w:r>
      <w:r>
        <w:rPr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по  ст. 15.33.2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зизов Данила Джаудатович, являясь индивидуальным предпринимателем,  в нарушение требований  п. 2. ст. 11 Федерального закона «Об индивидуальном  (персонифицированном) учете в системе  обязательного пенсионного страхования» №27-ФЗ от 01.04.1996 (с изменениями и дополнениями), не предоставила в установленный срок в Управление пенсионного фонда Российской Федерации в г. Евпатории Республики Крым сведения о застрахованных лицах (форма СЗВ-СТАЖ) за (дата) год. Фактически сведения о застрахованных лицах (форма СЗВ - СТАЖ) не представлены Азизовым Д.Д. по телекоммуникационным каналам связи в форме электронного документа в Управление пенсионного фонда Российской Федерации в г. Евпатории Республики Крым, тогда как срок представления таких  сведений о застрахованных лицах (форма-СЗВ-СТАЖ) за (дата)  год не позднее (дата) года. Таким образом Азизов Д.Д. нарушил срок предоставления сведений на (данные изъяты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ременем совершения правонарушения является (дата) в (время) час., местом совершения правонарушения является – (адрес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влекаемое лицо  на рассмотрение дела не явилось, явку своего представителя не обеспечило, о дне, времени и месте судебного рассмотрения дела извещено надлежащим образом, посредством направления судебной повестки от </w:t>
      </w:r>
      <w:r>
        <w:rPr>
          <w:sz w:val="20"/>
          <w:szCs w:val="20"/>
        </w:rPr>
        <w:t>(дата)</w:t>
      </w:r>
      <w:r>
        <w:rPr>
          <w:color w:val="000000"/>
          <w:sz w:val="20"/>
          <w:szCs w:val="20"/>
        </w:rPr>
        <w:t>, однако конверт возвращен с отметкой об истечении срока хранения, в связи с неполучением пись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color w:val="000000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color w:val="000000"/>
          <w:sz w:val="20"/>
          <w:szCs w:val="20"/>
          <w:shd w:fill="FFFFFF" w:val="clear"/>
        </w:rPr>
        <w:t>,</w:t>
      </w:r>
      <w:r>
        <w:rPr>
          <w:color w:val="000000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С учетом изложенного, судьей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/>
        <w:ind w:firstLine="709"/>
        <w:jc w:val="both"/>
        <w:rPr>
          <w:rStyle w:val="FontStyle18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считает достоверно установленным, что Азизов Д.Д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на в совершении правонарушения подтверждается: протоколом об  административном правонарушении № (номер) от (дата); реестром заказных писем с уведомлениями от (дата), копией уведомления о составлении протокола № (номер) от (дата), копией реестра отправленных заказных писем от (дата), копией уведомления о регистрации физического лица в территориальном органе ПФРФ по месту жительства от (дата).</w:t>
      </w:r>
    </w:p>
    <w:p>
      <w:pPr>
        <w:pStyle w:val="Normal"/>
        <w:spacing w:lineRule="auto" w:line="360"/>
        <w:ind w:firstLine="709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>При назначе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>ст. 15.33.2, 29.9, 29.10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Style17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Cs w:val="20"/>
          <w:lang w:val="uk-UA"/>
        </w:rPr>
        <w:t>ПОСТАНОВИЛ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Азизова Данил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Джаудатовича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ым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наказание в виде штрафа в размере </w:t>
      </w:r>
      <w:r>
        <w:rPr>
          <w:rFonts w:cs="Times New Roman" w:ascii="Times New Roman" w:hAnsi="Times New Roman"/>
          <w:szCs w:val="20"/>
          <w:lang w:val="ru-RU"/>
        </w:rPr>
        <w:t>(данные изъяты</w:t>
      </w:r>
      <w:r>
        <w:rPr>
          <w:rFonts w:cs="Times New Roman" w:ascii="Times New Roman" w:hAnsi="Times New Roman"/>
          <w:szCs w:val="20"/>
        </w:rPr>
        <w:t>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Штраф подлежит уплате по следующим реквизитам:  получатель: УФК по Республике Крым (Отделение ПФР по РК), ИНН: 7706808265; КПП: 910201001; Счет: 40 101 810 335 1000 10001; Банк получателя: Отделение по РК Центрального банка РФ; БИК: 043510001, ОКТМО: 35712000, КБК: 392 116 200 100 6 6000 140; назначение платежа – штраф за административное правонарушение; наименование территориального органа ПФР № и наименование документа (протокола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в судебный участок № 42 Евпаторийского судебного района (городской округ Евпатория) Республики Крым</w:t>
      </w:r>
      <w:r>
        <w:rPr>
          <w:rStyle w:val="Cnsl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Cnsl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течение 10 суток в порядке, предусмотренном ст. 30.2 Кодекса РФ об АП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1.10.2018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