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363/2021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 О С Т А Н О В Л Е Н И Е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6.09.2021</w:t>
        <w:tab/>
        <w:tab/>
        <w:tab/>
        <w:tab/>
        <w:tab/>
        <w:tab/>
        <w:tab/>
        <w:t>гор. Евпатория, наб. Горького, 10/29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Иванько А.В.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генерального директора ООО «***» Иванько Артёма Викторовича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по ст. 15.5 КоАП РФ, 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ванько А.В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генеральным директором ООО «***» </w:t>
      </w:r>
      <w:r>
        <w:rPr>
          <w:rFonts w:eastAsia="Times New Roman" w:cs="Times New Roman" w:ascii="Times New Roman" w:hAnsi="Times New Roman"/>
          <w:sz w:val="18"/>
          <w:szCs w:val="18"/>
        </w:rPr>
        <w:t>(п</w:t>
      </w:r>
      <w:r>
        <w:rPr>
          <w:rFonts w:cs="Times New Roman" w:ascii="Times New Roman" w:hAnsi="Times New Roman"/>
          <w:sz w:val="18"/>
          <w:szCs w:val="18"/>
        </w:rPr>
        <w:t>о адресу: Республика Крым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г. Евпатория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ул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совершено нарушение законодательства о налогах и сборах, в части непредставления в установленный срок п. 5 ст. 174 НК РФ налоговой декларации по налогу на добавленную стоимость за *** года, за что предусмотрена административная ответственность по ст. 15.5 КоАП РФ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Фактически налоговая декларация по налогу на добавленную стоимость за *** года </w:t>
        <w:br/>
        <w:t xml:space="preserve">ООО «***» подана в </w:t>
      </w:r>
      <w:r>
        <w:rPr>
          <w:rFonts w:cs="Times New Roman" w:ascii="Times New Roman" w:hAnsi="Times New Roman"/>
          <w:sz w:val="18"/>
          <w:szCs w:val="18"/>
        </w:rPr>
        <w:t>Межрайонную инспекцию Федеральной налоговой службы № 6 по Республике Крым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с нарушением сроков предоставления – ***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редельный срок предоставления которой *** (включительно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естом совершения правонарушения является место регистрации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ООО «***»: </w:t>
      </w:r>
      <w:r>
        <w:rPr>
          <w:rFonts w:cs="Times New Roman" w:ascii="Times New Roman" w:hAnsi="Times New Roman"/>
          <w:sz w:val="18"/>
          <w:szCs w:val="18"/>
        </w:rPr>
        <w:t xml:space="preserve">Республика Крым, г. Евпатория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ул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***</w:t>
      </w:r>
      <w:r>
        <w:rPr>
          <w:rFonts w:cs="Times New Roman" w:ascii="Times New Roman" w:hAnsi="Times New Roman"/>
          <w:sz w:val="18"/>
          <w:szCs w:val="18"/>
        </w:rPr>
        <w:t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2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***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рассмотрении дела Иванько А.В. свою вину в совершении административного правонарушения признал, подтвердил обстоятельства, изложенные в протоколе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5760" w:leader="none"/>
        </w:tabs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но п. 5 ст. 174 Налогового кодекса Российской Федерации, налогоплательщики (в том числе являющиеся налоговыми агентами), а также лица, указанные в п. 5 ст. 173 НК РФ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tabs>
          <w:tab w:val="clear" w:pos="708"/>
          <w:tab w:val="left" w:pos="5760" w:leader="none"/>
        </w:tabs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гласно ст. 346.19 НК РФ, налоговым периодом признается календарный год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Невыполнение п. 5 ст. 174 НК РФ образует состав административного правонарушения по ст. 15.5 КоАП РФ.</w:t>
      </w:r>
    </w:p>
    <w:p>
      <w:pPr>
        <w:pStyle w:val="Normal"/>
        <w:tabs>
          <w:tab w:val="clear" w:pos="708"/>
          <w:tab w:val="left" w:pos="5760" w:leader="none"/>
        </w:tabs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</w:t>
      </w:r>
      <w:r>
        <w:rPr>
          <w:rFonts w:cs="Times New Roman" w:ascii="Times New Roman" w:hAnsi="Times New Roman"/>
          <w:sz w:val="18"/>
          <w:szCs w:val="1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6.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ина в совершении правонарушения подтверждается: сведениями протокола об административном правонарушении №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который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8.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5.1 КоАП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Ф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копией выписки из ЕГРЮЛ, копией квитанции о приеме налоговой декларации (расчета) в электронном виде от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>, пояснениями привлекаемого лица при рассмотрении дела об административном правонарушени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б </w:t>
      </w:r>
      <w:r>
        <w:rPr>
          <w:rFonts w:cs="Times New Roman" w:ascii="Times New Roman" w:hAnsi="Times New Roman"/>
          <w:sz w:val="18"/>
          <w:szCs w:val="18"/>
        </w:rPr>
        <w:t>Иванько А.В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Иванько А.В. на момент совершения административного правонарушения к административной ответственности, предусмотренной ст. 15.5 КоАП РФ не привлекалс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Руководствуясь ст. 4.2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sz w:val="18"/>
          <w:szCs w:val="18"/>
        </w:rPr>
        <w:t>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sz w:val="18"/>
          <w:szCs w:val="18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12" w:before="0" w:after="0"/>
        <w:ind w:firstLine="709"/>
        <w:jc w:val="both"/>
        <w:rPr>
          <w:rStyle w:val="Longtext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Style16"/>
        <w:spacing w:lineRule="auto" w:line="312"/>
        <w:ind w:firstLine="709"/>
        <w:jc w:val="both"/>
        <w:rPr/>
      </w:pPr>
      <w:r>
        <w:rPr>
          <w:sz w:val="18"/>
          <w:szCs w:val="18"/>
        </w:rPr>
        <w:t>Руководствуясь ст. ст. 3.4, 15.5, 29.9, 29.10 КоАП РФ, мировой судья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нерального директора общества с ограниченной ответственностью «***» Иванько Артёма Викторович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признать виновным в совершении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ОГЛАСОВАНО: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