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64/2020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9.09.2020                                                                          гор. Евпатория, пр-т Ленина, 51/50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Мишиной А.Н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тделения (ПОГЗ) в гор. Евпатории службы в гор. Севастополе пограничного управления Федеральной службы безопасности Российской Федерации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должностного лица - </w:t>
      </w:r>
      <w:r>
        <w:rPr>
          <w:rFonts w:cs="Times New Roman" w:ascii="Times New Roman" w:hAnsi="Times New Roman"/>
          <w:sz w:val="20"/>
          <w:szCs w:val="20"/>
        </w:rPr>
        <w:t xml:space="preserve">капитана судна Мунтяна Николая Владими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2 ст. 8.16 КоАП РФ,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в *** в ходе осуществления государственного контроля в отношении ***, инспектором Российской Федерации группы РКМ отделения (погз) в гор. Евпатории выявлено нарушение, допущенное капитаном Мунтяном Н.В., осуществляющим добычу (вылов) водных биологических (живых) ресурсов внутренних морских вод, территориального моря, континентального шельфа и (или) исключительной экономической зоны Российской Федерации, предусмотренных законодательством Российской Федерации обязанностей по ведению промыслового журнала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став административного правонарушения, предусмотренного ч. 2 ст. 8.16 КоАП РФ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Мунтян Н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 отрицал обстоятельств, изложенных в протоколе об административном правонарушении № *** от ***, однако пояснил, что с *** по *** не вносил сведения в промысловый журнал, поскольку судно стояло в порту и промысел не осуществляло. Указал, что длительное время осуществляет деятельность по добыче рыбы, и считает, что вести необходимо журнал именно в случаях, когда судно покидает порт и осуществляет промысел, не считает, что </w:t>
      </w:r>
      <w:r>
        <w:rPr>
          <w:rFonts w:cs="Times New Roman" w:ascii="Times New Roman" w:hAnsi="Times New Roman"/>
          <w:sz w:val="20"/>
          <w:szCs w:val="20"/>
        </w:rPr>
        <w:t>«Организационно-методические рекомендации по изготовлению промыслового журнала и производству записей в нем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являются обязательными для исполнения, поскольку носят рекомендательный характер, а не обязывающий. При назначении наказания просил учесть тот факт, что на его иждивении находится несовершеннолетний ребенок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Допрошенный в качестве свидетеля, при ведении протокола судебного заседания, государственный инспектор Российской Федерации по государственному контролю в сфере охраны морских биологических ресурсов ФИО-1 пояснил, что требование об исполнении «Организационно-методических рекомендаций по изготовлению промыслового журнала и производству записей в нем», инспекция по государственному контролю в сфере охраны морских биологических ресурсов не предъявляет, однако вместе с тем, считает, что оно все же должно выполняться. При этом, ФИО-1 отметил, что Мунтяном Н.В. не выполнено требование Приказа Минсельхоза России от 09.01.2020 № 1 о ведении ежедневной рыбопромысловой деятельности с *** по ***, поскольку именно в этот период отсутствуют записи, сведений о приостановлении или прекращении рыбопромысловой деятельности не предоста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 </w:t>
      </w:r>
      <w:r>
        <w:rPr>
          <w:rFonts w:eastAsia="Times New Roman" w:cs="Times New Roman" w:ascii="Times New Roman" w:hAnsi="Times New Roman"/>
          <w:sz w:val="20"/>
          <w:szCs w:val="20"/>
        </w:rPr>
        <w:t>ч. 2 ст. 8.16</w:t>
      </w:r>
      <w:r>
        <w:rPr>
          <w:rFonts w:cs="Times New Roman" w:ascii="Times New Roman" w:hAnsi="Times New Roman"/>
          <w:sz w:val="20"/>
          <w:szCs w:val="20"/>
        </w:rPr>
        <w:t xml:space="preserve"> КоАП РФ, является невыполнение капитаном судна, осуществляющего добычу (вылов) водных биологических (живых) ресурсов внутренних морских вод, территориального моря, континентального шельфа и (или) исключительной экономической зоны Российской Федерации, предусмотренных законодательством Российской Федерации обязанностей по ведению промыслового журнала, а равно внесение в него искаженных сведений и влечет наложение административного штрафа в размере от пяти тысяч до 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*** в *** в ходе осуществления государственного контроля в отношении ***, инспектором Российской Федерации группы РКМ отделения (погз) в гор. Евпатории ФИО-1 выявлено нарушение, допущенное капитаном Мунтяном Н.В., а именно невыполнение обязанностей по ведению промыслового журнала по добыче водных биоресурсов (ВБР) в территориальном море Российской Федерации. Сведения о ежедневной рыбопромысловой деятельности не отражены в промысловом журнале (№ *** от ***) в период с *** по ***. Судно ***, принадлежащее ИП *** под управлением капитана Мунтяна Н.В. осуществляет промышленное рыболовство согласно Разрешению на добычу ***, выданному ***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6 Постановления Пленума Верховного Суда РФ от 23.11.2010 N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исходя из положений Федеральных законов от 20 декабря 2004 г. N 166-ФЗ «О рыболовстве и сохранении водных биологических ресурсов», от 30 ноября 1995 г. N 187-ФЗ «О континентальном шельфе Российской Федерации», от 17 декабря 1998 г. N 191-ФЗ «Об исключительной экономической зоне Российской Федерации», необходимыми условиями законного ведения промысла водных биоресурсов (рыболовства) являются получение соответствующих разрешительных документов (в случаях, когда установлена необходимость их получения), выполнение обязанностей и соблюдение предусмотренных законодательством ограничений, обязательных при осуществлении конкретной деятельности в рамках данного вида рыболов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этого 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 части 2 статьи 8.16, части 2 статьи 8.17, части 2 статьи 8.37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рушениям правил осуществления рыболовства относятся отсутствие учета либо ненадлежащий учет водных биоресурсов в промысловом журнале и (или) иных отчетных документах при условии, что законодательством установлена обязанность по ведению так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 8 вышеуказанного Постановления Пленума Верховного Суда РФ от 23.11.2010 N 27, в случаях, предусмотренных законодательством, лица, осуществляющие рыболовство, обязаны вести промысловый журнал и другие документы, необходимые для учета водных биоресурсов (например, пунктом 9 части 2 статьи 14.4 Федерального закона от 30 ноября 1995 г. N 187-ФЗ "О континентальном шельфе Российской Федерации", подпунктом 9 пункта 2 статьи 12.4 Федерального закона от 17 декабря 1998 г. N 191-ФЗ "Об исключительной экономической зоне Российской Федерации", Правилами рыболовства для Северного, Дальневосточного, Байкальского, Западного, Азово-Черноморского, Волжско-Каспийского, Восточно-Сибирского и Западно-Сибирского рыбохозяйственных бассейнов, утвержденными соответствующими приказами федерального органа исполнительной власти в области рыболовства)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ыполнение капитаном судна, осуществляющего добычу (вылов) водных биоресурсов внутренних морских вод, территориального моря, континентального шельфа и (или) исключительной экономической зоны Российской Федерации, предусмотренных законодательством Российской Федерации обязанностей по ведению промыслового журнала, а равно внесение в него искаженных сведений образуют объективную сторону состава административного правонарушения, предусмотренного частью 2 статьи 8.1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бз. 2 пп. б п. 9.1 Приказа Минсельхоза России от 09.01.2020 № 1 «Об утверждении правил рыболовства для Азово-Черноморского рыбохозяйственного бассейна», указано, что при осуществлении видов рыболовства юридические лица и индивидуальные предприниматели должны вести документацию, отражающую ежедневную рыбопромысловую деятельность: промысловый журнал, а при производстве рыбной и иной продукции из водных биоресурсов - технологический журнал, а также документы, подтверждающие сдачу либо приемку уловов водных биоресурсов (далее - приемо-сдаточные документы).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Форма промыслового журнала утверждена приказом Министерства сельского хозяйства РФ от 24 августа 2016 г. N 375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25 Письма Росрыболовства от 07.04.2011 N 1846-ВБ/У02 «Об изготовлении промыслового журнала и производстве записей в нем» (вместе с «Организационно-методическими рекомендациями по изготовлению промыслового журнала и производству записей в нем»), записи о перерыве в добыче (вылове) водных биоресурсов (времени начала, окончания и причине перерыва) в связи с неблагоприятными погодными условиями, стихийным бедствием, переходом судна в район добычи (вылова) водных биоресурсов, ремонтом судна, оказанием помощи и т.п.) производятся в строках страницы промыслового журнала, предназначенных для записи результатов добычи (вылова) водных биоресурсов, следующей за страницей, в которую внесены записи о результатах добычи (вылова) водных биоресурсов за предшествующую перерыву дату добычи (вылова) водных биоресурсов. Возобновление записей о добыче (вылове) водных биоресурсов начинается с новой страницы промыслового журнала, следующей за страницей, на которой произведена запись о перерыве в добыче (вылове) водных биоресурсо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 анализа вышеуказанных правовых норм усматривается, что по общему правилу, методические рекомендации не являются прямо обязывающим нормативно-правовым актом, однако создают алгоритм исполнения того или иного нормативного акта</w:t>
      </w:r>
      <w:r>
        <w:rPr>
          <w:rFonts w:cs="Times New Roman" w:ascii="Times New Roman" w:hAnsi="Times New Roman"/>
          <w:sz w:val="20"/>
          <w:szCs w:val="20"/>
          <w:shd w:fill="F6F6F6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  <w:shd w:fill="F6F6F6" w:val="clear"/>
        </w:rPr>
      </w:pPr>
      <w:r>
        <w:rPr>
          <w:rFonts w:cs="Times New Roman" w:ascii="Times New Roman" w:hAnsi="Times New Roman"/>
          <w:sz w:val="20"/>
          <w:szCs w:val="20"/>
          <w:shd w:fill="F6F6F6" w:val="clear"/>
        </w:rPr>
        <w:t>Следовательно, в случае перерыва в добыче ресурса, капитан судна должен был внести соответствующие сведения в журна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к указано в </w:t>
      </w:r>
      <w:r>
        <w:rPr>
          <w:rFonts w:cs="Times New Roman" w:ascii="Times New Roman" w:hAnsi="Times New Roman"/>
          <w:sz w:val="20"/>
          <w:szCs w:val="20"/>
        </w:rPr>
        <w:t>Приказе Минсельхоза России от 09.01.2020 № 1 «Об утверждении правил рыболовства для Азово-Черноморского рыбохозяйственного бассейна», лица, осуществляющие добычу (вылов) водных биологических (живых) ресурсов должны вести документацию, отражающую ежедневную рыбопромысловую деятель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данном случае, промысловый журнал, обязательность исполнения данного требования подтверждаются положениями </w:t>
      </w:r>
      <w:r>
        <w:rPr>
          <w:rFonts w:cs="Times New Roman" w:ascii="Times New Roman" w:hAnsi="Times New Roman"/>
          <w:sz w:val="20"/>
          <w:szCs w:val="20"/>
        </w:rPr>
        <w:t>Федерального закона от 20.12.2004 № 166-ФЗ «О рыболовстве и сохранении водных биологических ресурс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унтян Н.В. ведет промысел на основании полученного разрешения, доказательств о прекращении или приостановлении деятельности </w:t>
      </w:r>
      <w:r>
        <w:rPr>
          <w:rFonts w:cs="Times New Roman" w:ascii="Times New Roman" w:hAnsi="Times New Roman"/>
          <w:sz w:val="20"/>
          <w:szCs w:val="20"/>
        </w:rPr>
        <w:t>по добыче (вылове) водных биологических (живых) ресурсов</w:t>
      </w:r>
      <w:r>
        <w:rPr>
          <w:rFonts w:cs="Times New Roman" w:ascii="Times New Roman" w:hAnsi="Times New Roman"/>
          <w:bCs/>
          <w:sz w:val="20"/>
          <w:szCs w:val="20"/>
        </w:rPr>
        <w:t xml:space="preserve"> с *** по *** Мунтяном Н.В. не предоставлено, ввиду чего у капитана судна отсутствовали основания для неисполнения обязанности по ведению промыслового журнала в указан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акт наличия перерыва в ведении журнала нашел свое подтверждение в материалах дела, а также непосредственно и в пояснениях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привлекаемое лицо и </w:t>
      </w:r>
      <w:r>
        <w:rPr>
          <w:rFonts w:cs="Times New Roman" w:ascii="Times New Roman" w:hAnsi="Times New Roman"/>
          <w:sz w:val="20"/>
          <w:szCs w:val="20"/>
        </w:rPr>
        <w:t>государственного инспектора Российской Федерации по государственному контролю в сфере охраны морских биологических ресур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суд 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Мунтяна Н.В. 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2 ст. 8.16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***, копией промыслового журнала, </w:t>
      </w:r>
      <w:r>
        <w:rPr>
          <w:rFonts w:cs="Times New Roman" w:ascii="Times New Roman" w:hAnsi="Times New Roman"/>
          <w:sz w:val="20"/>
          <w:szCs w:val="20"/>
        </w:rPr>
        <w:t xml:space="preserve">сведениями письменных объяснений лица, в отношении которого ведется производство по делу об административном правонарушении от ***, сведениями определения о передаче дела об административном правонарушении для рассмотрения и назначения иного вида административного наказания либо применения иных мер воздействия от ***, </w:t>
      </w:r>
      <w:r>
        <w:rPr>
          <w:rFonts w:eastAsia="Times New Roman" w:cs="Times New Roman" w:ascii="Times New Roman" w:hAnsi="Times New Roman"/>
          <w:sz w:val="20"/>
          <w:szCs w:val="20"/>
        </w:rPr>
        <w:t>пояснениями привлекаемого лица и свидетеля при рассмотрении дела об административном правонарушен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Мунтяна Н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Мунтяне Н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обстоятельств дела об административном правонарушении, а также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й для применения положений ст. 2.9 КоАП РФ не 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суд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суд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8.16, ст. ст. 29.9, 29.10 КоАП РФ, суд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питана судна Мунтяна Николая Владимиро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ч. 2 ст. 8.16 Кодекса Российской Федерации об административных правонарушениях, и назначить ему наказание в виде административного штрафа в размере 5 000,00 (пяти тысяч) рублей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09.2020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