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6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4 сентября 2018 года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ого предпринимателя </w:t>
      </w:r>
      <w:r>
        <w:rPr>
          <w:rFonts w:cs="Times New Roman" w:ascii="Times New Roman" w:hAnsi="Times New Roman"/>
          <w:sz w:val="20"/>
          <w:szCs w:val="20"/>
        </w:rPr>
        <w:t>Ислямова Гирея Ремз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лямов Г.Р.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, явку своего представителя не обеспечило, о дне, времени и месте рассмотрения дела извещено в установленном порядке, причины неявки суду не представило, с заявлениями и ходатайствами не обращалос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(номер) от (дата), копией реестра документов, копией реестра отправленных заказных писем от (дата), копией сведений о застрахованных лицах с извещением о доставке от (дата), копией уведомления о составлении протокола № (номер) от (дата), копией реестра документов, копией реестра отправленных заказных писем от (дата), копией уведомления о регистрации в территориальном органе Пенсионного фонда Российской Федерации плательщика Ислямова Г.Р. 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слямова Гирея Ремзиевича 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.09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