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6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01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-001697-3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9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0 Евпаторийского судебного района (городской округ Евпатория) Республики Крым Семенец 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участии привлекаемого лица Костина В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жухова Александра Сергеевича, ** г.р., уроженец ***, паспорт ** № *** выдан ** ***, зарегистрированного по адресу: 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.08.2025 в 23:55 Кожухов А.С.,</w:t>
      </w:r>
      <w:r>
        <w:rPr>
          <w:rFonts w:cs="Times New Roman" w:ascii="Times New Roman" w:hAnsi="Times New Roman"/>
          <w:sz w:val="24"/>
          <w:szCs w:val="24"/>
        </w:rPr>
        <w:t xml:space="preserve"> находясь </w:t>
      </w:r>
      <w:r>
        <w:rPr>
          <w:rFonts w:cs="Times New Roman" w:ascii="Times New Roman" w:hAnsi="Times New Roman"/>
          <w:color w:val="6600CC"/>
          <w:sz w:val="24"/>
          <w:szCs w:val="24"/>
        </w:rPr>
        <w:t>по адресу: Республика Крым, гор. Евпатория, ул. *, возле дома 28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ил заведомо ложный вызов полиции путем звонка с мобильного телефона на номер «102», тем самым совершил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ор. Евпатория, </w:t>
        <w:br/>
        <w:t>ул. *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.08.2025 в 23: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и рассмотрении дела привлекаемый вину в инкриминируемом правонарушении признал, пояснил, что 27.08.2025 прогуливался по гор. Евпатория, и вызвал сотрудников полиции, подробностей вспомнить не мож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,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4"/>
          <w:szCs w:val="24"/>
        </w:rPr>
        <w:t>28.08.2025, согласно которому протокол об административном правонарушении передан на рассмотрении мировому суд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8201 № 338341 от 28.08.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сведениями протокола о доставлении лица, совершившего административное правонарушение  8209 № 052398 от 28.08.2025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Кожухова А.С. от 28.08.2025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полицейского ОРППСП ОМВД России по  г. Евпатории от 28.08.2025, согласно которого при несении службы поступило сообщение от дежурного по ОМВД России  по г. Евпатории о том, что по адресу: гор. Евпатория, ул. *, гр. Кожухов А.С. заявил, что двое неизвестных хотят совершить теракт. По прибытию на место, данная информация не нашла своего подтверждения, в отношении Кожухова А.С. был составлен административный протокол за ложный вызов специальных служб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оперативного дежурного дежурной части ОМВД России по гор. Евпатории от 28.08.2025, согласно которого на линию 102 поступило сообщение от гр. Кожухова А.С., о том, что двое неизвестных мужчин, один славянской внешности, другой кавказской внешности хотят сделать терак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Таким образом, вызов сотрудников полиции подтверждена самим привлекаемым лицом, тогда как ложность сообщения нашла свое подтверждение в исследованных доказательствах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4"/>
          <w:szCs w:val="24"/>
        </w:rPr>
        <w:t>в виде штрафа в пределах санкции</w:t>
      </w:r>
      <w:r>
        <w:rPr>
          <w:rFonts w:cs="Times New Roman" w:ascii="Times New Roman" w:hAnsi="Times New Roman"/>
          <w:sz w:val="24"/>
          <w:szCs w:val="24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жухова Александра Сергеевича, ** г.р., уроженец ***, паспорт ** № *** выдан ** ***, зарегистрированного по адресу: 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6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ть виновным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366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жухова А.С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            Р.В. Лебеде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