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6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 октя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теля Религиозной организации «Православный приход Свято-Ильинского храма г. Евпатории Республики Крым Симферопольской и Крымской Епархии» Куницина Юрия Вадим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5.6 ч.1 Кодекса РФ об АП,</w:t>
      </w:r>
    </w:p>
    <w:p>
      <w:pPr>
        <w:pStyle w:val="Style16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у Куницин Юрий Вадимович, являясь настоятелем Религиозной организации «Православный приход Свято-Ильинского храма г. Евпатории Республики Крым Симферопольской и Крымской Епархии», расположенного по адресу: (адрес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 нарушение законодательства о налогах и сборах, в части не предоставления в установленный законом срок сведений о среднесписочной численности работников по состоянию н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рассмотрения дела привлекаемое лицо не явилось, о дне, времени и месте рассмотрения дела извещено надлежащим образом, посредством телефонограммы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сведений о среднесписочной численности работников по состоянию н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, необходимых для осуществления налогового контро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. 3 статьи 80 Налогового кодекса Российской Федерации, н</w:t>
      </w:r>
      <w:r>
        <w:rPr>
          <w:rFonts w:eastAsia="Times New Roman" w:cs="Times New Roman" w:ascii="Times New Roman" w:hAnsi="Times New Roman"/>
          <w:sz w:val="20"/>
          <w:szCs w:val="20"/>
        </w:rPr>
        <w:t>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вые декларации (расчеты) представляются в налоговый орган по месту учета налогоплательщика (плательщика сбора, плательщика страховых взносов, налогового агента) по установленным форматам в электронной форме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осуществлять функции по контролю и надзору в сфере налогов и сборов, если иной порядок представления информации, отнесенной к государственной тайне, не предусмотрен законодательством Российской Федерации, следующими категориями налогоплательщиков (плательщиков страховых взносов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плательщиками (плательщиками страховых взносов), среднесписочная численность работников которых за предшествующий календарный год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овь созданными (в том числе при реорганизации) организациями, численность работников которых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плательщиками (плательщиками страховых взносов), не указанными в абзацах третьем и четвертом настоящего пункта, для которых такая обязанность предусмотрена частью второй настоящего Кодекса применительно к конкретному налогу (страховым взнос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 истребуемые сведения о среднесписочной численности работников представлены в Межрайонную ИФНС России № 6 по Республике Крым с  нарушением срок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ельный срок предоставления сведений о среднесписочной численности работников в Межрайонную ИФНС России № 6 по Республике Крым не позднее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Местом совершения правонарушения является  - нахождение </w:t>
      </w:r>
      <w:r>
        <w:rPr>
          <w:rFonts w:cs="Times New Roman" w:ascii="Times New Roman" w:hAnsi="Times New Roman"/>
          <w:sz w:val="20"/>
          <w:szCs w:val="20"/>
        </w:rPr>
        <w:t>Религиозной организации «Православный приход Свято-Ильинского храма г. Евпатории Республики Крым Симферопольской и Крымской Епархии» по адресу: (адре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атьи 15.6 ч. 1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199/713c3b6bb25f902259979b66d17e18c00d5e661e/" \l "dst24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не привлекался к административной ответственности и считает необходимым назначить ему наказание в виде штрафа  в размере. установленном санкцией ч. 1 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ст.15.6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ницина Юрия Вадимовича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ым в совершении правонарушения, предусмотренного ч. 1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данные изъяты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УИН=0, 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10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