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368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8 октября 2018 года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Управления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иректора Общества с ограниченной ответственностью «Мегатрейд» Проненко Марии Евгень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ненко Мария Евгеньевна, являясь директором Общества с ограниченной ответственностью «Мегатрейд», совершила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 *** час. Местом совершения правонарушения является место регистрации Общества с ограниченной ответственностью «Мегатрейд», расположенного по адресу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 xml:space="preserve">в УПФ РФ в г. Евпатории РК по телекоммуникационным каналам связи в форме электронного документа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а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рассмотрении дела привлекаемое лицо вину в совершении административного правонарушения признала,</w:t>
      </w:r>
      <w:r>
        <w:rPr>
          <w:rFonts w:cs="Times New Roman" w:ascii="Times New Roman" w:hAnsi="Times New Roman"/>
          <w:sz w:val="20"/>
          <w:szCs w:val="20"/>
        </w:rPr>
        <w:t xml:space="preserve"> подтвердила обстоятельства, изложенные в административном протоколе, раская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*** от (дата), копией реестра отправленных заказных писем, копией реестра документов, копией сведений о застрахованных лицах с извещением о доставке от (дата), копией уведомления о составлении протокола № *** от (дата),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от (дата), копией выписки из Единого государственного реестра индивидуальных предпринимателей от (да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ответственностью «Мегатрейд» </w:t>
      </w:r>
      <w:r>
        <w:rPr>
          <w:rFonts w:cs="Times New Roman" w:ascii="Times New Roman" w:hAnsi="Times New Roman"/>
          <w:sz w:val="20"/>
          <w:szCs w:val="20"/>
        </w:rPr>
        <w:t xml:space="preserve">является микропредприятием, что подтверждается выпиской из Единого реестра субъектов малого и среднего предпринимательства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3.4, 4.1.1.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Проненко Мари</w:t>
      </w:r>
      <w:r>
        <w:rPr>
          <w:rFonts w:cs="Times New Roman" w:ascii="Times New Roman" w:hAnsi="Times New Roman"/>
          <w:szCs w:val="20"/>
          <w:lang w:val="ru-RU"/>
        </w:rPr>
        <w:t>ю</w:t>
      </w:r>
      <w:r>
        <w:rPr>
          <w:rFonts w:cs="Times New Roman" w:ascii="Times New Roman" w:hAnsi="Times New Roman"/>
          <w:szCs w:val="20"/>
        </w:rPr>
        <w:t xml:space="preserve"> Евгеньев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ой </w:t>
      </w:r>
      <w:r>
        <w:rPr>
          <w:rFonts w:cs="Times New Roman" w:ascii="Times New Roman" w:hAnsi="Times New Roman"/>
          <w:szCs w:val="20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8.10.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