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sz w:val="22"/>
          <w:szCs w:val="22"/>
        </w:rPr>
        <w:t>Дело № 5-42-369/2017</w:t>
      </w:r>
    </w:p>
    <w:p>
      <w:pPr>
        <w:pStyle w:val="Normal"/>
        <w:spacing w:lineRule="auto" w:line="36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rPr/>
      </w:pPr>
      <w:r>
        <w:rPr>
          <w:sz w:val="22"/>
          <w:szCs w:val="22"/>
        </w:rPr>
        <w:t>25 сентября 2017 года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2"/>
          <w:szCs w:val="22"/>
        </w:rPr>
        <w:t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  директора Общества с ограниченной ответственности «Центр речевого развития» Брусковой Оксаны Константиновны по ст. 15.33.2   Кодекса РФ об АП,</w:t>
      </w:r>
    </w:p>
    <w:p>
      <w:pPr>
        <w:pStyle w:val="Normal"/>
        <w:spacing w:lineRule="auto" w:line="36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60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ускова Оксана Константиновна, являясь директором Общества с ограниченной ответственности «Центр речевого развития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июнь  2017 года. Фактически сведения о застрахованных лицах (форма СЗВ-М)  по телекоммуникационным каналам связи в форме электронного документа представлены  в Управление пенсионного фонда Российской Федерации   в г. Евпатории Республики Крым 18.07.2017, тогда как  срок представления  сведений о застрахованных лицах (форма-СЗВ-М) за июнь 2017года не позднее 17 июля  2017 года. 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в совершении правонарушения подтверждается: протоколом об  административном правонарушении;  сведениями о застрахованных лицах (форма СЗВ-М) за  июнь 2017 года с извещением о получении. 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2"/>
          <w:szCs w:val="22"/>
        </w:rPr>
        <w:t xml:space="preserve">Статья 4.1.1 КоАМ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spacing w:lineRule="auto" w:line="360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right="-40" w:firstLine="709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ООО «Центр речевого развития» 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8"/>
        <w:spacing w:lineRule="auto" w:line="360"/>
        <w:ind w:right="-40"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4, 4.1.1., 15.33.2 </w:t>
      </w:r>
      <w:r>
        <w:rPr>
          <w:rFonts w:cs="Times New Roman" w:ascii="Times New Roman" w:hAnsi="Times New Roman"/>
          <w:sz w:val="22"/>
          <w:szCs w:val="22"/>
        </w:rPr>
        <w:t xml:space="preserve"> КоАП РФ мировой судья, </w:t>
      </w:r>
    </w:p>
    <w:p>
      <w:pPr>
        <w:pStyle w:val="Style18"/>
        <w:spacing w:lineRule="auto" w:line="36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right="-40" w:firstLine="709"/>
        <w:jc w:val="both"/>
        <w:rPr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рускову Оксану Константиновн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й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 w:val="22"/>
          <w:szCs w:val="22"/>
          <w:lang w:val="ru-RU"/>
        </w:rPr>
        <w:t>предупреждения.</w:t>
      </w:r>
    </w:p>
    <w:p>
      <w:pPr>
        <w:pStyle w:val="Normal"/>
        <w:spacing w:lineRule="auto" w:line="360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РФ об АП.</w:t>
      </w:r>
    </w:p>
    <w:p>
      <w:pPr>
        <w:pStyle w:val="Style2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</w:t>
        <w:tab/>
        <w:tab/>
        <w:tab/>
        <w:t>И.О. Семене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