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370/2019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9.09.2019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. Евпатория, пр-т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Гранкина Николая Николаевича, &lt;дата рождения&gt;, &lt;паспортные данные&gt;, &lt;иные данные&gt; по ч. 1 ст. 12.8 КоАП Российской Федерации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нкин Николай Николаевич &lt;дата&gt; в &lt;время&gt; в гор. &lt;данные изъяты&gt;, управлял транспортным средством &lt;данные изъяты&gt; г.р.н. ***, принадлежащим ФИО-1 (г. &lt;данные изъяты&gt;)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 6810» регистрационный № ***, заводской №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 – *** (поверен ***), установлено алкогольное опьянение ***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Гранкин Н.Н. и защитник – адвокат Черный Ю.И. (ордер № *** от &lt;дата&gt;, удостоверение № *** от &lt;дата&gt;) вину в совершении административного правонарушения признали в полном объеме, подтвердили обстоятельства, изложенные в административном протоколе, просили назначить наказание в пределах санкции статьи, в минимальном разме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Гранкин Н.Н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0"/>
          <w:szCs w:val="20"/>
        </w:rPr>
        <w:t>&lt;дата&gt;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</w:t>
      </w:r>
      <w:r>
        <w:rPr>
          <w:sz w:val="20"/>
          <w:szCs w:val="20"/>
        </w:rPr>
        <w:t xml:space="preserve">&lt;дата&gt; </w:t>
      </w:r>
      <w:r>
        <w:rPr>
          <w:rFonts w:eastAsia="Calibri"/>
          <w:sz w:val="20"/>
          <w:szCs w:val="20"/>
        </w:rPr>
        <w:t xml:space="preserve">составил *** мг/л, что подтвердило наличие у </w:t>
      </w:r>
      <w:r>
        <w:rPr>
          <w:sz w:val="20"/>
          <w:szCs w:val="20"/>
        </w:rPr>
        <w:t xml:space="preserve">Гранкина Н.Н. </w:t>
      </w:r>
      <w:r>
        <w:rPr>
          <w:rFonts w:eastAsia="Calibri"/>
          <w:sz w:val="20"/>
          <w:szCs w:val="20"/>
        </w:rPr>
        <w:t xml:space="preserve">алкогольного опьянения. С результатами освидетельствования на состояние алкогольного опьянения </w:t>
      </w:r>
      <w:r>
        <w:rPr>
          <w:sz w:val="20"/>
          <w:szCs w:val="20"/>
        </w:rPr>
        <w:t>Гранкин Н.Н.</w:t>
      </w:r>
      <w:r>
        <w:rPr>
          <w:rFonts w:eastAsia="Calibri"/>
          <w:sz w:val="20"/>
          <w:szCs w:val="20"/>
        </w:rPr>
        <w:t xml:space="preserve"> согласился, о чем имеется соответствующая запись в указанном акт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 xml:space="preserve"> у </w:t>
      </w:r>
      <w:r>
        <w:rPr>
          <w:sz w:val="20"/>
          <w:szCs w:val="20"/>
        </w:rPr>
        <w:t xml:space="preserve">Гранкина Н.Н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запах алкоголя изо рта, нарушение речи и резкое изменение окраски кожных покровов лиц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Гранкина Н.Н. в совершении правонарушения подтверждается письменными материалами дела: сведениями протокола об административном правонарушении № *** от &lt;дата&gt;, протоколом об отстранении от управления транспортным средством *** от &lt;дата&gt;, актом освидетельствования на состояние алкогольного опьянения *** от &lt;дата&gt;, результатами теста № *** от &lt;дата&gt;, копией свидетельства о поверке средства измерений - анализатора паров этанола в выдыхаемом воздухе № *** поверенного &lt;дата&gt; и действительного до &lt;дата&gt;, протоколом о задержании транспортного средства *** от &lt;дата&gt;,  копией карточки операции с ВУ от &lt;дата&gt;, копией сведений о результатах поиска правонарушений в отношении Гранкина Н.Н. от &lt;дата&gt;, видеофиксацией процесса, пояснениями привлекаемого лица при рассмотрении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&lt;дата&gt;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Гранкина Н.Н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>Гранкине Н.Н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Гранкин Н.Н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Гранкина Николая Никола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9.09.2019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