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</w:t>
      </w:r>
      <w:r>
        <w:rPr>
          <w:rFonts w:cs="Times New Roman" w:ascii="Times New Roman" w:hAnsi="Times New Roman"/>
          <w:szCs w:val="20"/>
        </w:rPr>
        <w:t>УИД ***</w:t>
      </w:r>
    </w:p>
    <w:p>
      <w:pPr>
        <w:pStyle w:val="Style1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>Дело № 5-</w:t>
      </w:r>
      <w:r>
        <w:rPr>
          <w:rFonts w:cs="Times New Roman" w:ascii="Times New Roman" w:hAnsi="Times New Roman"/>
          <w:szCs w:val="20"/>
        </w:rPr>
        <w:t>42-370/2022</w:t>
      </w:r>
    </w:p>
    <w:p>
      <w:pPr>
        <w:pStyle w:val="Style10"/>
        <w:jc w:val="right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0"/>
          <w:lang w:val="uk-UA"/>
        </w:rPr>
      </w:pPr>
      <w:r>
        <w:rPr>
          <w:rFonts w:cs="Times New Roman" w:ascii="Times New Roman" w:hAnsi="Times New Roman"/>
          <w:b/>
          <w:szCs w:val="20"/>
          <w:lang w:val="uk-U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04 августа 2022</w:t>
      </w:r>
      <w:r>
        <w:rPr>
          <w:sz w:val="20"/>
          <w:szCs w:val="20"/>
          <w:lang w:val="uk-UA"/>
        </w:rPr>
        <w:t xml:space="preserve"> года                                                     </w:t>
      </w:r>
      <w:r>
        <w:rPr>
          <w:sz w:val="20"/>
          <w:szCs w:val="20"/>
        </w:rPr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 с участием Украинцева А.А.,  рассмотрев дело об административном правонарушении, поступившее из ОМВД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уменюк Валерия Петровича, </w:t>
      </w:r>
      <w:r>
        <w:rPr>
          <w:sz w:val="20"/>
          <w:szCs w:val="20"/>
        </w:rPr>
        <w:t>**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ч.1 ст. 6.9 КоАП РФ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*** г. примерно в  *** часов Гуменюк В.П. находясь по  адресу: Республика Крым,  г. Евпатория, ул. Гоголя, д.18 в помещении ГБУЗ РК «Евпаторийский психоневрологический диспансер» отказался от прохождения медицинского освидетельствования на предмет  употребления наркотических средств, при наличии достаточных оснований полагать, что Гуменюк В.П. употребил наркотические вещества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гласно акта медицинского освидетельствования на состояние опьянения (алкогольного, наркотического или иного токсического) № *** от ***г. отказался от прохождения медицинского освидетельствования на состояние опьянения Гуменюк В.П.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уде Гуменюк В.П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отказался от прохождения медицинского освидетельствования на предмет  употребления наркотических средств по причине того, что не хотел его проходить, ранее курил марихуан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ыслушав Гуменюк В.П., исследовав материалы дела, мировой судья приходит к выводу о наличии в действиях Гуменюк В.П. состава правонарушения, предусмотренного ст.6.9 ч.1  КоАП РФ, т.е. </w:t>
      </w:r>
      <w:r>
        <w:rPr>
          <w:color w:val="000000"/>
          <w:sz w:val="20"/>
          <w:szCs w:val="2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ина Гуменюк В.П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б  административном правонарушении *** №*** от ***г. составленным в отношении Гуменюк В.П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ротоколом о направлении на медицинское освидетельствование на состояние опьянения *** №*** от ***., согласно которому у Гуменюк В.П. имелись признаки опьянения, а именно нарушение окраса кожных покровов, неустойчивость позы, поведение, не соответствующее обстановке, и имеется запись и подпись привлекаемого лица о том, что он отказался пройти медицинское освидетельствование;  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исьменными объяснениями Гуменюк В.П. от ***г., о том, что он систематически употребляет без назначения врача наркотическое средство марихуану, в связи с чем, смысла проходить медицинское освидетельствование он не видел;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ктом медицинского освидетельствования на состояние опьянения №*** от ***г., в котором указано о том, что Гуменюк В.П. от прохождения медицинского освидетельствования отказался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обстоятельство смягчающее административную ответственность- признание вины, раскаяние в содеянном,  и а также отсутствие обстоятельств отягчающих административную ответственность,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, мировой судья принимает во внимание, что потребление психотропных веще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 ст.  6.9 ч.1, 29.9, 29.10 КоАП РФ мировой судь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</w:rPr>
        <w:t>Гуменюк Валерия Петровича</w:t>
      </w:r>
      <w:r>
        <w:rPr>
          <w:b w:val="false"/>
          <w:sz w:val="20"/>
          <w:szCs w:val="20"/>
          <w:lang w:val="ru-RU"/>
        </w:rPr>
        <w:t xml:space="preserve"> признать виновным в совершении правонарушения, предусмотренного ст.6.9 ч.1 КоАП РФ и назначить ему наказание виде административного штрафа в размере 4000 (четыре  тысячи) рубле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ч. 2.1 ст. 4.1 КоАП РФ возложить на Гуменюк Валерия Петровича обязанность обратиться к  врачу-наркологу в течение десяти дней со дня вступления настоящего постановления в законную силу для диагностики и при наличии медицинских показаний обязать Гуменюк Валерия Петровича пройти профилактические мероприятия, лечение от наркомании и медицинскую реабилитацию в связи с потреблением психотропных веществ без назначения врач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Штраф подлежит оплате по следующим реквизитам: ***</w:t>
      </w:r>
      <w:r>
        <w:rPr>
          <w:spacing w:val="-1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sz w:val="20"/>
          <w:szCs w:val="20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0"/>
          <w:szCs w:val="20"/>
        </w:rPr>
        <w:t>.</w:t>
      </w:r>
    </w:p>
    <w:p>
      <w:pPr>
        <w:pStyle w:val="Normal"/>
        <w:jc w:val="both"/>
        <w:rPr>
          <w:rStyle w:val="Cnsl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Style w:val="Emphasis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>/подпись/</w:t>
        <w:tab/>
        <w:tab/>
        <w:tab/>
        <w:t xml:space="preserve">                    А.Э. Аметова</w:t>
      </w:r>
    </w:p>
    <w:p>
      <w:pPr>
        <w:pStyle w:val="Style14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jc w:val="both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 xml:space="preserve">                                    </w:t>
        <w:tab/>
        <w:tab/>
        <w:t xml:space="preserve">                                  </w:t>
      </w:r>
      <w:r>
        <w:rPr>
          <w:sz w:val="20"/>
          <w:szCs w:val="20"/>
        </w:rPr>
        <w:t>А.Э. Аметова</w:t>
      </w:r>
    </w:p>
    <w:p>
      <w:pPr>
        <w:pStyle w:val="Normal"/>
        <w:jc w:val="both"/>
        <w:rPr/>
      </w:pPr>
      <w:r>
        <w:rPr>
          <w:sz w:val="20"/>
          <w:szCs w:val="20"/>
        </w:rPr>
        <w:t>04.08.2022г.</w:t>
      </w:r>
    </w:p>
    <w:p>
      <w:pPr>
        <w:pStyle w:val="Style1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rStyle w:val="S11"/>
          <w:b/>
          <w:b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